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МАРФ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0.2024 г.                                                                                                     № 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рф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 прекращени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Марфинский сельсовет»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На основании Федерального закона от 06.10.2003 № 131-ФЗ «Об об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принципах организации местного самоуправления в Российской Федерации»,  пункта 1 статьи 16 Устава муниципального образования «Марфин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токола  Совета депутатов муниципального образования «Марфинский сельсовет» № 2 от 23.10.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«Марфинский сельсов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вязи с истечением срока полномочий Главы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«Марфинский сельсовет»,  освободить от выборной дол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ового Александра Алексеевича с  27.10.202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платить компенсацию за неиспользованный отпуск 2024 г. – 14 к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«Марфин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информационном стенд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 с 28.10.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Совета, И.о.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арфинский сельсовет»</w:t>
        <w:tab/>
        <w:t xml:space="preserve">               </w:t>
        <w:tab/>
        <w:t xml:space="preserve">     А.А. Вяз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</w:pPr>
    <w:rPr>
      <w:rFonts w:ascii="Arial" w:hAnsi="Arial" w:eastAsia="Times New Roman" w:cs="Sylfae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1:00Z</dcterms:created>
  <dc:creator>1</dc:creator>
  <dc:description/>
  <cp:keywords/>
  <dc:language>en-US</dc:language>
  <cp:lastModifiedBy>User</cp:lastModifiedBy>
  <cp:lastPrinted>2024-10-24T11:27:00Z</cp:lastPrinted>
  <dcterms:modified xsi:type="dcterms:W3CDTF">2024-10-24T07:27:00Z</dcterms:modified>
  <cp:revision>59</cp:revision>
  <dc:subject/>
  <dc:title/>
</cp:coreProperties>
</file>