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 xml:space="preserve">СОВЕТ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"СЕЛЬСКОЕ ПОСЕЛЕНИЕ МАРФИН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ВОЛОД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StrongEmphasis"/>
          <w:sz w:val="26"/>
          <w:szCs w:val="26"/>
        </w:rPr>
        <w:t>АСТРАХАНСКОЙ ОБЛАСТИ</w:t>
      </w:r>
    </w:p>
    <w:p>
      <w:pPr>
        <w:pStyle w:val="Normal"/>
        <w:autoSpaceDE w:val="false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StrongEmphasis"/>
          <w:sz w:val="26"/>
          <w:szCs w:val="26"/>
        </w:rPr>
        <w:t>РЕШЕНИЕ</w:t>
      </w:r>
    </w:p>
    <w:p>
      <w:pPr>
        <w:pStyle w:val="Normal"/>
        <w:autoSpaceDE w:val="false"/>
        <w:rPr/>
      </w:pPr>
      <w:r>
        <w:rPr>
          <w:rStyle w:val="StrongEmphasis"/>
          <w:sz w:val="26"/>
          <w:szCs w:val="26"/>
        </w:rPr>
        <w:t xml:space="preserve">         </w:t>
      </w:r>
      <w:r>
        <w:rPr>
          <w:rStyle w:val="StrongEmphasis"/>
          <w:sz w:val="26"/>
          <w:szCs w:val="26"/>
        </w:rPr>
        <w:t xml:space="preserve">02.10.2023 г.                                                                                                № 9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69"/>
      </w:tblGrid>
      <w:tr>
        <w:trPr/>
        <w:tc>
          <w:tcPr>
            <w:tcW w:w="46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ind w:right="558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о муниципальном контроле в сфере благоустройства в  муниципальном образовании «Сельское поселение Марфинский сельсовет Володарского муниципального района Астраханской области»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ельское поселение Марфинский сельсовет Володарского муниципального района Астраханской области», Совет муниципального образования «Сельское поселение Марфинский сельсовет Володарского муниципального района Астраханской области»</w:t>
      </w:r>
    </w:p>
    <w:p>
      <w:pPr>
        <w:pStyle w:val="Normal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StrongEmphasis"/>
          <w:sz w:val="28"/>
          <w:szCs w:val="28"/>
        </w:rPr>
        <w:t>Р Е Ш И Л :</w:t>
      </w:r>
    </w:p>
    <w:p>
      <w:pPr>
        <w:pStyle w:val="Normal"/>
        <w:ind w:firstLine="85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рилагаемое  Положение о муниципальном контроле в сфере благоустройства в муниципальном образовании «Сельское поселение Марфинский сельсовет Володарского муниципального района Астраханской области»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знать утратившим силу Решение Совета муниципального образования «Марфинский сельсовет» от 29.11.2021г. № 14 «Об утверждении Положения о муниципальном контроле в сфере благоустройства в муниципальном образовании «Марфинский сельсовет»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бнародовать настоящее решение путем размещения в сельской библиотеке, в информационно-телекоммуникационной сети «Интернет» на официальном сайте администрации муниципального образования «Марфинский сельсовет»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муниципального 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 «Сельское поселение 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рфинский сельсовет Володарского </w:t>
      </w:r>
    </w:p>
    <w:p>
      <w:pPr>
        <w:pStyle w:val="Normal"/>
        <w:tabs>
          <w:tab w:val="clear" w:pos="720"/>
          <w:tab w:val="left" w:pos="181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района Астраханской области»                          А.А. Вязовой</w:t>
      </w:r>
    </w:p>
    <w:p>
      <w:pPr>
        <w:pStyle w:val="Normal"/>
        <w:tabs>
          <w:tab w:val="clear" w:pos="720"/>
          <w:tab w:val="left" w:pos="3435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435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3435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b w:val="false"/>
          <w:sz w:val="22"/>
          <w:szCs w:val="22"/>
        </w:rPr>
        <w:t>Приложение</w:t>
      </w:r>
    </w:p>
    <w:p>
      <w:pPr>
        <w:pStyle w:val="Normal"/>
        <w:autoSpaceDE w:val="false"/>
        <w:ind w:left="5529" w:hanging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 решению Совета муниципального образования «Сельское поселение Марфинский сельсовет Володарского  муниципального района Астраханской области» </w:t>
      </w:r>
    </w:p>
    <w:p>
      <w:pPr>
        <w:pStyle w:val="Normal"/>
        <w:autoSpaceDE w:val="false"/>
        <w:ind w:left="5670" w:hanging="0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№ </w:t>
      </w:r>
      <w:r>
        <w:rPr>
          <w:rStyle w:val="StrongEmphasis"/>
          <w:b w:val="false"/>
          <w:sz w:val="22"/>
          <w:szCs w:val="22"/>
        </w:rPr>
        <w:t>9 от 02.10.2023 г.</w:t>
      </w:r>
    </w:p>
    <w:p>
      <w:pPr>
        <w:pStyle w:val="Normal"/>
        <w:autoSpaceDE w:val="false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 О Л О Ж Е Н И Е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в муниципальном образовании «Сельское поселение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Марфинский сельсовет Володарского муниципального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района Астраханской области»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. Настоящее Положение о муниципальном контроле в сфере благоустройства в муниципальном образовании «Сельское поселение Марфинский  сельсовет Володарского муниципального района Астраханской области» (далее –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Сельское поселение Марфинский сельсовет Володарского муниципального района Астраханской области» (далее – муниципальный контроль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Настоящее Положение разработано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2. Предметом муниципального контроля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соблюдение организациями и гражданами (далее – контролируемые лица) обязательных требований, установленных Правилами благоустройства муниципального образования Марфинский сельсовет», утвержденных решением Совета муниципального образования  от 20.04.2018 г. № 4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муниципальном образовании «Марфинский сельсовет» в соответствии с Правилами благоустройств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  <w:tab/>
        <w:t>Органом, уполномоченным на осуществление муниципального контроля в сфере благоустройства, является Администрация муниципального образования «Сельское поселение Марфинский сельсовет Володарского муниципального района Астраханской области» (далее – контрольный орган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4. Руководство деятельностью по осуществлению муниципального контроля осуществляет Глава администрации муниципального образования «Сельское поселение Марфинский сельсовет Володарского муниципального района Астраханской области» (далее – руководитель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5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еречень должностных лиц контрольного органа, уполномоченных на осуществление муниципального контроля, определяются правовым актом администрации муниципального образования «Сельское поселение Марфинский сельсовет Володарского муниципального района Астраханской области». 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 Должностными лицами контрольного органа, уполномоченными 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7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местного самоуправления (далее – контролируемые лица)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.8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9. 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деятельность, действия (бездействие) контролируемых лиц в сфере благоустройства территории муниципального образования «Сельское поселение Марфинский сельсовет Володарского муниципального района Астраханской области»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0. Контрольным органом обеспечивается учет объектов контроля в рамках осуществления муниципального контроля. 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1. К отношениям, связанным с осуществлением муниципального контроля в сфере благоустройства применяются положения Федерального закона № 248-ФЗ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2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4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пунктом 4 статьи 39 Федерального закона № 248-ФЗ досудебный порядок подачи жалоб при осуществлении муниципального контроля не применяетс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5.</w:t>
        <w:tab/>
        <w:t>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2. Перечень профилактических мероприятий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консультирование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.2. Информирование осуществляется посредством размещения сведений, предусмотренных частью 3 статьи 46 Федерального закона № 248-ФЗ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.3.</w:t>
        <w:tab/>
        <w:t>Консультирование контролируемых лиц и их представителей по вопросам, связанным с организацией и осуществлением муниципального контроля осуществляется инспекторо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</w:t>
        <w:tab/>
        <w:t>организация и осуществление муниципального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</w:t>
        <w:tab/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сультирование в письменной форме осуществляется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</w:t>
        <w:tab/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</w:t>
        <w:tab/>
        <w:t>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)</w:t>
        <w:tab/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Контрольный орган осуществляет учет консультирований по вопросам муниципального контроля в сфере благоустройств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  <w:lang w:val="ru-RU"/>
        </w:rPr>
        <w:t>. Контрольные мероприятия, проводимые в рамках</w:t>
      </w:r>
    </w:p>
    <w:p>
      <w:pPr>
        <w:pStyle w:val="Heading1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муниципального контроля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1.при взаимодействии с контролируемыми лицам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инспекционный визит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рейдовый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документарная проверка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выездная проверка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2. без взаимодействия с контролируемыми лицами, а также в рамках проведения профилактически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наблюдение за соблюдением обязательных требова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выездное обследование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2.1. В ходе инспекционного визит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2.2. В ходе рейдового осмотра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кспертиз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2.3. В ходе документарной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экспертиз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2.4. В ходе выездной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смотр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опрос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- истребование документов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экспертиза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е внеплановые контрольные (надзорные) мероприятия могут проводиться только после согласования с органами прокуратуры в соответствии с пунктом 3 статьи 66 Федерального закона № 248-ФЗ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4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.5. 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</w:t>
        <w:tab/>
        <w:t>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  <w:tab/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6.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) временной нетрудоспособности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4) нахождения в служебной командировке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Информация должна содержать описание обстоятельств и их продолжительность; срок, необходимый для устранения обстоятельств, препятствующих присутствию при проведении контрольных мероприятий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обращения контролируемого лица (индивидуального предпринимателя, гражданина)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7. При осуществлении муниципального контроля в сфере благоустройства контрольным органом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  <w:szCs w:val="28"/>
          <w:lang w:val="ru-RU"/>
        </w:rPr>
        <w:t>4. Заключительные положения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4.1. До 31 декабря  2023 года подготовка контрольным органом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администрации муниципального образования «Марфинский сельсовет»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38:00Z</dcterms:created>
  <dc:creator>Лебедев</dc:creator>
  <dc:description/>
  <cp:keywords/>
  <dc:language>en-US</dc:language>
  <cp:lastModifiedBy>User</cp:lastModifiedBy>
  <cp:lastPrinted>2023-10-03T10:45:00Z</cp:lastPrinted>
  <dcterms:modified xsi:type="dcterms:W3CDTF">2023-10-03T06:46:00Z</dcterms:modified>
  <cp:revision>13</cp:revision>
  <dc:subject/>
  <dc:title>С О В Е Т</dc:title>
</cp:coreProperties>
</file>