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траханская область, Волода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образование «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рфинский сельсовет Володар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а Астраханской области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 СОВЕТА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1.07.2023 года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9 депутатов Совета, глава муниципального образования </w:t>
      </w:r>
    </w:p>
    <w:p>
      <w:pPr>
        <w:pStyle w:val="21"/>
        <w:keepNext w:val="false"/>
        <w:overflowPunct w:val="true"/>
        <w:autoSpaceDE w:val="true"/>
        <w:spacing w:lineRule="auto" w:line="240" w:before="0" w:after="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муниципального правового акта о внесении изменений и дополнений в устав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«Сельское поселение Марфинский сельсовет Володарского муниципального района Астрахан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заслушал и обсудил информацию главы МО </w:t>
      </w:r>
      <w:r>
        <w:rPr>
          <w:rFonts w:eastAsia="Calibri" w:cs="Times New Roman" w:ascii="Times New Roman" w:hAnsi="Times New Roman"/>
          <w:sz w:val="28"/>
          <w:szCs w:val="28"/>
        </w:rPr>
        <w:t>«Сельское поселение Марфинский сельсовет Володарского муниципального района Астраха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о проведённой процедуре подготовки к принятию изменений и дополнений в Устав муниципального образования в целях приведения устава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«Сельское поселение Марфинский сельсовет Володарского муниципального района Астраха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федеральным и региональным законодательством на основании  статей  14.1, 17 Федерального закона от 06 октября 2003 года № 131-ФЗ «Об общих принципах организации местного самоуправления в Российской Федерации».  Глава МО доложил, что проведено ознакомление населения сельсовета с проектом муниципального правового акта о внесении изменений и дополнений в устав через его обнародование и публичные слушания в соответствие с Федеральным законом «Об общих принципах организации местного самоуправления в РФ» № 131-ФЗ от 06.10.200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ответил на вопросы участников заседания и предложил принять муниципальный правовой акт о внесении изменений и дополнений в устав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Сельское поселение Марфинский сельсовет Володарского муниципального района Астрахан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 учётом последних изменений федерального и региональ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 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ись -   нет.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«Сельское поселение Марфинский</w:t>
        <w:br/>
        <w:t xml:space="preserve">сельсовет Володар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йона Астрахан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А.А. Вязовой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9:00Z</dcterms:created>
  <dc:creator>user</dc:creator>
  <dc:description/>
  <cp:keywords/>
  <dc:language>en-US</dc:language>
  <cp:lastModifiedBy>User</cp:lastModifiedBy>
  <cp:lastPrinted>2023-07-14T14:36:00Z</cp:lastPrinted>
  <dcterms:modified xsi:type="dcterms:W3CDTF">2023-07-14T10:37:00Z</dcterms:modified>
  <cp:revision>28</cp:revision>
  <dc:subject/>
  <dc:title/>
</cp:coreProperties>
</file>