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льское поселение Марф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ПУБЛИЧНЫХ СЛУШАНИЙ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МУНИЦИПАЛЬНОГО ПРАВОВОГО АКТА О ВНЕСЕНИИ ИЗМЕНЕНИЙ И ДОПОЛНЕНИЙ В УСТАВ МУНИЦИПАЛЬНОГО ОБРАЗОВАНИЯ  «СЕЛЬСКОЕ ПОСЕЛЕНИЕ МАРФИНСКИЙ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 ВОЛОДАРСКОГО МУНИЦИПАЛЬНОГО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СТРАХАНСКОЙ ОБЛАСТИ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195580</wp:posOffset>
                </wp:positionV>
                <wp:extent cx="333883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4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31.95pt;mso-wrap-distance-left:9.05pt;mso-wrap-distance-right:9.05pt;mso-wrap-distance-top:0pt;mso-wrap-distance-bottom:0pt;margin-top:15.4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4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7.2023  года                        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32080</wp:posOffset>
                </wp:positionV>
                <wp:extent cx="2682875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-  з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47.6pt;mso-wrap-distance-left:9.05pt;mso-wrap-distance-right:9.05pt;mso-wrap-distance-top:0pt;mso-wrap-distance-bottom:0pt;margin-top:10.4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-  зд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убличные слушания назначены решением Совет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ельское поселение Марфинский сельсовет Волода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0"/>
        </w:rPr>
        <w:t xml:space="preserve"> от 27.06.2023 года № 5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муниципального правового акта о внесении изменений и дополнений в устав муницип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главы муниципального образования по существу обсуждаемого вопроса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вет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ельское поселение Марфинский сельсовет Волода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0"/>
        </w:rPr>
        <w:t xml:space="preserve"> не поступили в письменном виде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вод по результатам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добрить представленный на обсуждение проект муниципального правового акта о внесении изменений и дополнений в устав муницип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</w:t>
        <w:br/>
        <w:t xml:space="preserve">сельсовет Володар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Астраха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А.А. Вязовой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user</dc:creator>
  <dc:description/>
  <cp:keywords/>
  <dc:language>en-US</dc:language>
  <cp:lastModifiedBy>User</cp:lastModifiedBy>
  <cp:lastPrinted>2023-07-14T14:21:00Z</cp:lastPrinted>
  <dcterms:modified xsi:type="dcterms:W3CDTF">2023-07-14T10:27:00Z</dcterms:modified>
  <cp:revision>24</cp:revision>
  <dc:subject/>
  <dc:title/>
</cp:coreProperties>
</file>