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ЛЬСКОЕ ПОСЕЛЕНИЕ МАРФ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 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от 02.11.2022 г. №67                                                                            с. Марф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МО «Марфинский сельсовет»   на 2023 г. и плановый период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МО «Марфинский сельсовет» на 2023-2024 годы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ставить вышеуказанные документы в Совет МО «Марфинский сельсовет» одновременно с проектом бюджета МО «Марфинский сельсовет» на 2023 г. и плановый период 2024-2025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 «Марфинский сельсовет»                                                            А.А.Вязов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astr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1:00Z</dcterms:created>
  <dc:creator>777</dc:creator>
  <dc:description/>
  <cp:keywords/>
  <dc:language>en-US</dc:language>
  <cp:lastModifiedBy>User</cp:lastModifiedBy>
  <cp:lastPrinted>2016-11-01T14:36:00Z</cp:lastPrinted>
  <dcterms:modified xsi:type="dcterms:W3CDTF">2022-11-15T10:36:00Z</dcterms:modified>
  <cp:revision>24</cp:revision>
  <dc:subject/>
  <dc:title>Проект постановления</dc:title>
</cp:coreProperties>
</file>