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РФ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1.2022 г. №66                                                                         с. Мар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арфинский сельсовет»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«Марфинский сельсовет», утвержденного решением Совета МО «Марфинский сельсовет» от «29» октября 2021 г. №12,      МО «Марфинский 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едварительные итоги социально-экономического развития МО «Марфинский сельсовет» за 2022 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 «Марфинский сельсовет»                                                        А.А.Вязовой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>DalelhaN</dc:creator>
  <dc:description/>
  <cp:keywords/>
  <dc:language>en-US</dc:language>
  <cp:lastModifiedBy>User</cp:lastModifiedBy>
  <cp:lastPrinted>2016-11-01T14:38:00Z</cp:lastPrinted>
  <dcterms:modified xsi:type="dcterms:W3CDTF">2022-11-15T10:27:00Z</dcterms:modified>
  <cp:revision>31</cp:revision>
  <dc:subject/>
  <dc:title/>
</cp:coreProperties>
</file>