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Сельское поселение Марфинский сельсовет Володарского муниципального района Астраханской области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1.2022 г. №57                                                                              с. Марф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на 202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4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граммно-целевого метода планирования бюджета МО «Сельское поселение Марфинский сельсовет Володарского муниципального района Астраханской области» на 2024 г. и на плановый период 2024-2025 г., в соответствии с Бюджетным кодексом РФ, Постановлением администрации МО «Марфинский сельсовет» №95 от 24.10.2018 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ьское поселение Марфинский сельсовет Володарского муниципального района Астрахан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ых программ на 2023 г. и на плановый период 2024-2025 гг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ь анализ по исполнению муниципальных програм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Настоящее постановление разместить на официальном сайте муниципального образова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МО «Сельское поселение Марфинский сельсовет»                     А.А.Вязовой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02.11.2022 г. №57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ых программ на 2023 г. и на плановый период 2024-2025 гг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 и их подпрогра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правление МО «Сельское поселение Марфи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администрации МО «Сельское поселение Марфинский сельсовет» в сфере муниципальног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эффективности деятельности администрации МО «Сельское поселение Марфинский сельсовет»  в сфере управления муниципальными финанс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 территории МО «Сельское поселение Марфи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МО «Сельское поселение Марфи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на территории МО «Сельское поселение Марфинский сельсов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на территории МО «Сельское поселение Марфинский сельсовет» (благоустройство общественных территор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енерального плана и Правил землепользования и застройки МО «Сельское поселение Марфин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О «Сельское поселение Марфинский сельсовет Володарского муниципального района Астраханской области»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Глава МО «Сельское поселение Марфинский сельсовет»                              А.А.Вязовой                  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astr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0:00Z</dcterms:created>
  <dc:creator>777</dc:creator>
  <dc:description/>
  <cp:keywords/>
  <dc:language>en-US</dc:language>
  <cp:lastModifiedBy>User</cp:lastModifiedBy>
  <cp:lastPrinted>2019-11-11T19:00:00Z</cp:lastPrinted>
  <dcterms:modified xsi:type="dcterms:W3CDTF">2022-11-04T06:39:00Z</dcterms:modified>
  <cp:revision>54</cp:revision>
  <dc:subject/>
  <dc:title>Проект постановления</dc:title>
</cp:coreProperties>
</file>