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ЕЛЬСКОЕ ПОСЕЛЕНИЕ МАРФИНСКИЙ СЕЛЬСОВЕТ ВОЛОД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2 г.                                                                            №  14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18745</wp:posOffset>
                </wp:positionV>
                <wp:extent cx="657034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«Об утверждении проекта бюджета МО «Сельское поселение Марфинский сельсовет Володарского муниципального района Астраханской области»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на 2023 г. и плановый период 2024-2025 гг.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6.25pt;mso-wrap-distance-left:9.05pt;mso-wrap-distance-right:9.05pt;mso-wrap-distance-top:0pt;mso-wrap-distance-bottom:0pt;margin-top:9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«Об утверждении проекта бюджета МО «Сельское поселение Марфинский сельсовет Володарского муниципального района Астраханской области»</w:t>
                      </w:r>
                    </w:p>
                    <w:p>
                      <w:pPr>
                        <w:pStyle w:val="Heading1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на 2023 г. и плановый период 2024-2025 гг.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 w:before="3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 МО «Сельское поселение Марфинский сельсовет Володарского муниципального района Астраханской области» (далее- МО «Сельское поселение Марфинский сельсовет»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 МО «Сельское поселение Марфинский сельсовет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2" w:name="sub_1"/>
      <w:bookmarkStart w:id="3" w:name="sub_111"/>
      <w:bookmarkEnd w:id="2"/>
      <w:bookmarkEnd w:id="3"/>
      <w:r>
        <w:rPr>
          <w:sz w:val="28"/>
          <w:szCs w:val="28"/>
        </w:rPr>
        <w:t>1. Утвердить основные характеристики проекта бюджета МО «Сельское поселение  Марфинский сельсовет»  на 2023 г.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4" w:name="sub_111"/>
      <w:bookmarkEnd w:id="4"/>
      <w:r>
        <w:rPr>
          <w:sz w:val="28"/>
          <w:szCs w:val="28"/>
        </w:rPr>
        <w:t xml:space="preserve">1) общий объем доходов в сумме 8169,70 тыс. руб., в том числе за счет </w:t>
      </w:r>
      <w:r>
        <w:rPr>
          <w:bCs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, получаемых из других бюджетов бюджетной системы РФ – 7269,70 тыс. руб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169,7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на 2023 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МО «Сельское поселение  Марфинский сельсовет» на 2024 г. и на 2025 г.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) общий объем доходов на 2024 г. в сумме 5223,70 тыс. руб., </w:t>
      </w:r>
      <w:r>
        <w:rPr>
          <w:sz w:val="28"/>
          <w:szCs w:val="28"/>
        </w:rPr>
        <w:t xml:space="preserve">в том числе за счет </w:t>
      </w:r>
      <w:r>
        <w:rPr>
          <w:bCs/>
          <w:sz w:val="28"/>
          <w:szCs w:val="28"/>
        </w:rPr>
        <w:t>безвозмездных поступлений, получаемых из других бюджетов – 4192,70 тыс. руб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на 2024 г. в сумме 5223,70 тыс. руб., в том числе условно-утвержденные расходы в сумме 90,89 тыс. руб. или 2,5% от общего годового объема расходов бюджета МО «Сельское поселение Марфинский сельсовет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) дефицит на 2023 г. в сумме 0,0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4) общий объем доходов на 2025 г. в сумме 5224,70 тыс. руб., </w:t>
      </w:r>
      <w:r>
        <w:rPr>
          <w:sz w:val="28"/>
          <w:szCs w:val="28"/>
        </w:rPr>
        <w:t xml:space="preserve">в том числе за счет </w:t>
      </w:r>
      <w:r>
        <w:rPr>
          <w:bCs/>
          <w:sz w:val="28"/>
          <w:szCs w:val="28"/>
        </w:rPr>
        <w:t>безвозмездных поступлений, получаемых из других бюджетов – 4114,7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) общий объем расходов на 2025 г. в сумме 5224,70 тыс. руб., в том числе условно - утвержденные расходы в сумме 181,83 тыс. руб. или 5% от общего годового объема расходов бюджета МО «Сельское поселение Марфинский сельсовет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) дефицит на 2025 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сть в бюджете МО «Сельское поселение Марфинский сельсовет» объем доходов по основным источникам на 2023 г. и плановый период 2024-2025 гг.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, 1.1 к настоящему Решению</w:t>
      </w:r>
      <w:bookmarkStart w:id="5" w:name="sub_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Утвердить источники внутреннего финансирования дефицита бюджета МО «Сельское поселение Марфинский сельсовет» на 2023 г. и плановый период 2024-2025 гг.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, 2.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bookmarkStart w:id="6" w:name="sub_332"/>
      <w:r>
        <w:rPr>
          <w:sz w:val="28"/>
          <w:szCs w:val="28"/>
        </w:rPr>
        <w:t>МО «Сельское поселение Марфинский сельсовет» вправе направлять в 2023-2025 гг. на покрытие дефицита бюджета МО «Сельское поселение Марфинский сельсовет» кредиты банков, поступления от продажи имущества, находящегося в муниципальной собственности, остатки средств на счете бюджета МО «Сельское поселение Марфинский сельсовет», сложившиеся по состоянию на 1 января 2023 г., за исключением средств, поступивших в бюджет МО «Сельское поселение Марфинский сельсовет» из бюджетов других уровней в форме субсидий, субвенций и иных межбюджетных трансфертов, имеющих целевое назначение, и не использованных по состоянию на 1 января 2023 г.</w:t>
      </w:r>
      <w:bookmarkStart w:id="7" w:name="sub_4"/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5"/>
      <w:bookmarkStart w:id="9" w:name="sub_5"/>
      <w:bookmarkEnd w:id="7"/>
      <w:bookmarkEnd w:id="9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sub_1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 и подразделам, группам видов расходов классификации расходов бюджета на 2023 г. и плановый период 2024-2025 гг. согласно </w:t>
      </w:r>
      <w:hyperlink w:anchor="sub_6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3, 3.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МО «Сельское поселение Марфинский сельсовет» на 2023 г. и плановый период 2024-2025 гг.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bookmarkStart w:id="11" w:name="sub_13"/>
      <w:r>
        <w:rPr>
          <w:sz w:val="28"/>
          <w:szCs w:val="28"/>
        </w:rPr>
        <w:t xml:space="preserve"> 4, 4.1  к настоящему Решению.</w:t>
      </w:r>
      <w:bookmarkEnd w:id="1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МО «</w:t>
      </w:r>
      <w:r>
        <w:rPr>
          <w:sz w:val="28"/>
          <w:szCs w:val="28"/>
        </w:rPr>
        <w:t>Сельское поселение Марфинский сельсовет</w:t>
      </w:r>
      <w:r>
        <w:rPr>
          <w:bCs/>
          <w:sz w:val="28"/>
          <w:szCs w:val="28"/>
        </w:rPr>
        <w:t>» 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) на 01 января 2024 г. в сумме 0,00 тыс. руб., в  т.ч. по муниципальным гарантиям в сумме 0,0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) на 01 января 2025 г. в сумме 0,00 тыс. руб., в т.ч. по муниципальным гарантиям в сумме 0,00 руб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) на 01 января 2026 г. в сумме 0,00 тыс. руб., в т.ч. по муниципальным гарантиям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на 2023 г. и плановый период 2024-2025 гг.</w:t>
      </w:r>
      <w:r>
        <w:rPr>
          <w:sz w:val="28"/>
          <w:szCs w:val="28"/>
        </w:rPr>
        <w:t xml:space="preserve">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5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рограмму предоставления муниципальных гарантий на 2023 г. и плановый период 2024-2025 гг.</w:t>
      </w:r>
      <w:r>
        <w:rPr>
          <w:sz w:val="28"/>
          <w:szCs w:val="28"/>
        </w:rPr>
        <w:t xml:space="preserve">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6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перечень кредитных договоров (соглашений), подлежащих исполнению в </w:t>
      </w:r>
      <w:r>
        <w:rPr>
          <w:sz w:val="28"/>
          <w:szCs w:val="28"/>
        </w:rPr>
        <w:t xml:space="preserve">2023 г. и плановый период 2024-2025 гг.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7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 объем расходов на обслуживание муниципального  долга МО «Сельское поселение Марфинский сельсовет» на 2023 г. и плановый период 2024-2025 г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бъем межбюджетных трансфертов, передаваемые из бюджета МО «Сельское поселение Марфинский сельсовет» в бюджет МО «Володарский район», на 2023 г. и плановый период 2024-2025 гг. согласно приложению 8 к настоящему Реш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Межбюджетные трансферты на исполнение полномочий </w:t>
      </w:r>
      <w:r>
        <w:rPr>
          <w:sz w:val="28"/>
          <w:szCs w:val="28"/>
        </w:rPr>
        <w:t>по исполнению бюджета</w:t>
      </w:r>
      <w:r>
        <w:rPr>
          <w:sz w:val="28"/>
          <w:szCs w:val="28"/>
        </w:rPr>
        <w:t xml:space="preserve"> МО «Сельское поселение Марфинский сельсовет»</w:t>
      </w:r>
      <w:r>
        <w:rPr>
          <w:sz w:val="28"/>
          <w:szCs w:val="28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sz w:val="28"/>
          <w:szCs w:val="28"/>
        </w:rPr>
        <w:t>МО «Сельское поселение Марфинский сельсовет» в размере 198,47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left="0" w:right="-5" w:firstLine="567"/>
        <w:jc w:val="both"/>
        <w:rPr/>
      </w:pPr>
      <w:r>
        <w:rPr>
          <w:sz w:val="28"/>
          <w:szCs w:val="28"/>
        </w:rPr>
        <w:t>Межбюджетные трансферты на исполнение полномочий контрольно-счетного органа МО «Сельское поселение Марфинский сельсовет» по осуществлению внешнего муниципального финансового контроля в размере 15,68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на 2023 г. и плановый период 2024-2025 гг. согласно приложению 9, 9.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ходы на исполнение публичных нормативных обязательств </w:t>
      </w:r>
      <w:r>
        <w:rPr>
          <w:bCs/>
          <w:sz w:val="28"/>
          <w:szCs w:val="28"/>
        </w:rPr>
        <w:t>на 2023 г. и плановый период 2024-2025 г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116,90 тыс. руб. </w:t>
      </w:r>
      <w:r>
        <w:rPr>
          <w:sz w:val="28"/>
          <w:szCs w:val="28"/>
        </w:rPr>
        <w:t xml:space="preserve">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10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мущества, составляющего казну МО «Сельское поселение Марфинский сельсовет» согласно </w:t>
      </w:r>
      <w:hyperlink w:anchor="sub_23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12" w:name="sub_32"/>
      <w:bookmarkEnd w:id="12"/>
      <w:r>
        <w:rPr>
          <w:sz w:val="28"/>
          <w:szCs w:val="28"/>
        </w:rPr>
        <w:t>Установить, что добровольные взносы, пожертвования, имеющие целевое назначение, поступающие в бюджет МО «Сельское поселение Марфинский сельсовет» Володарского района Астраханской области, направляются на указанные це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32"/>
      <w:bookmarkStart w:id="14" w:name="sub_33"/>
      <w:bookmarkStart w:id="15" w:name="sub_32"/>
      <w:bookmarkStart w:id="16" w:name="sub_33"/>
      <w:bookmarkEnd w:id="15"/>
      <w:bookmarkEnd w:id="16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bookmarkStart w:id="17" w:name="sub_33"/>
      <w:bookmarkEnd w:id="17"/>
      <w:r>
        <w:rPr>
          <w:sz w:val="28"/>
          <w:szCs w:val="28"/>
        </w:rPr>
        <w:t>Установить, что исполнение бюджета МО «Сельское поселение Марфинский сельсовет» осуществляется с открытием и ведением лицевых счетов главным распорядителям, получателям бюджетных средств в отделе № 2 Управления Федерального казначейства по Астраханской области в соответствии с действующим законодательством Российской Федерации и Астраханской области.</w:t>
      </w:r>
      <w:bookmarkStart w:id="18" w:name="sub_3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Настоящее Решение вступает в силу с 01 января 202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ом стенде и 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МО «Марфинский сельсовет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mo.astrobl.ru/marfinskojselsove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 «Сельское поселение Марфинский сельсовет»                                  А.А. Вязово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МО «Сельское поселение Марфинский сельсовет»                        А.А. Вязовой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1:00Z</dcterms:created>
  <dc:creator>Мусаелян</dc:creator>
  <dc:description/>
  <cp:keywords/>
  <dc:language>en-US</dc:language>
  <cp:lastModifiedBy>User</cp:lastModifiedBy>
  <cp:lastPrinted>2022-04-26T14:20:00Z</cp:lastPrinted>
  <dcterms:modified xsi:type="dcterms:W3CDTF">2022-12-29T07:11:00Z</dcterms:modified>
  <cp:revision>200</cp:revision>
  <dc:subject/>
  <dc:title> </dc:title>
</cp:coreProperties>
</file>