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ПУБЛИЧНЫХ СЛУШАНИЙ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МУНИЦИПАЛЬНОГО ПРАВОВОГО АКТА О ВНЕСЕНИИ ИЗМЕНЕНИЙ И ДОПОЛНЕНИЙ В УСТАВ МУНИЦИПАЛЬНОГО ОБРАЗОВАНИЯ 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2 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8890</wp:posOffset>
                </wp:positionV>
                <wp:extent cx="3338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4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74.8pt;mso-wrap-distance-left:9.05pt;mso-wrap-distance-right:9.05pt;mso-wrap-distance-top:0pt;mso-wrap-distance-bottom:0pt;margin-top:-0.7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4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32080</wp:posOffset>
                </wp:positionV>
                <wp:extent cx="2682875" cy="84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-  зд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66.2pt;mso-wrap-distance-left:9.05pt;mso-wrap-distance-right:9.05pt;mso-wrap-distance-top:0pt;mso-wrap-distance-bottom:0pt;margin-top:10.4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-  зд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убличные слушания назначены решением Сов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sz w:val="28"/>
          <w:szCs w:val="20"/>
        </w:rPr>
        <w:t>» от 25.03.2022 года № 3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го правового акта о внесении изменений и дополнений в устав муниципального образования  «Марфинский сельсовет»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 главы муниципального образования по существу обсуждаемого вопроса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вет МО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sz w:val="28"/>
          <w:szCs w:val="20"/>
        </w:rPr>
        <w:t xml:space="preserve">» не поступили в письменном виде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о внесении изменений и дополнений в устав муниципального образования  «Марфинский сельсовет»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вод по результатам публичных слушаний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добрить представленный на обсуждение проект муниципального правового акта о внесении изменений и дополнений в устав муниципального образования 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sz w:val="28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- единоглас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А.А. Вяз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9:00Z</dcterms:created>
  <dc:creator>user</dc:creator>
  <dc:description/>
  <cp:keywords/>
  <dc:language>en-US</dc:language>
  <cp:lastModifiedBy>User</cp:lastModifiedBy>
  <cp:lastPrinted>2022-04-25T09:32:00Z</cp:lastPrinted>
  <dcterms:modified xsi:type="dcterms:W3CDTF">2022-04-25T05:34:00Z</dcterms:modified>
  <cp:revision>20</cp:revision>
  <dc:subject/>
  <dc:title/>
</cp:coreProperties>
</file>