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трахан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дар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арфинский сельсовет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СОВЕТ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4 ноября  2021 года </w:t>
        <w:tab/>
        <w:t xml:space="preserve">                                                                          № 13                                     </w:t>
      </w:r>
    </w:p>
    <w:p>
      <w:pPr>
        <w:pStyle w:val="Normal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42545</wp:posOffset>
                </wp:positionV>
                <wp:extent cx="327279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муниципального правового акта о внесении изменений в Устав муниципального образования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рфинский сельсове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86.95pt;mso-wrap-distance-left:9.05pt;mso-wrap-distance-right:9.05pt;mso-wrap-distance-top:0pt;mso-wrap-distance-bottom:0pt;margin-top:3.3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муниципального правового акта о внесении изменений в Устав муниципального образования «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Марфинский сельсове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целях приведения Устава муниципального образования «Марфинский сельсовет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Марфинский сельсовет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1. Принять проект м</w:t>
      </w:r>
      <w:r>
        <w:rPr>
          <w:rFonts w:eastAsia="Calibri"/>
          <w:sz w:val="28"/>
          <w:szCs w:val="28"/>
          <w:lang w:eastAsia="en-US"/>
        </w:rPr>
        <w:t>униципального правового акта о внесении изменений в устав муниципального образования «Марфинский сельсовет» (приложение к настоящему решению)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2. Главе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«Марфинский сельсовет» обнародовать  </w:t>
      </w:r>
      <w:r>
        <w:rPr>
          <w:rFonts w:eastAsia="Calibri"/>
          <w:bCs/>
          <w:sz w:val="28"/>
          <w:szCs w:val="28"/>
          <w:lang w:eastAsia="en-US"/>
        </w:rPr>
        <w:t>проект м</w:t>
      </w:r>
      <w:r>
        <w:rPr>
          <w:rFonts w:eastAsia="Calibri"/>
          <w:sz w:val="28"/>
          <w:szCs w:val="28"/>
          <w:lang w:eastAsia="en-US"/>
        </w:rPr>
        <w:t>униципального правового акта о внесении изменений в устав муниципального образования «Марфинский сельсовет» одновременно с Положение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чете предложений граждан по проекту Устава муниципального образования, изменений в Устав муниципального образования, нормативного правового акта муниципального образования и порядке участия граждан в обсуждении указанных проектов»</w:t>
      </w:r>
      <w:r>
        <w:rPr>
          <w:rFonts w:eastAsia="Calibri"/>
          <w:sz w:val="28"/>
          <w:szCs w:val="28"/>
          <w:lang w:eastAsia="en-US"/>
        </w:rPr>
        <w:t>. Обнародование провести  24 ноября 2021 года в помещении администрации сельсовета в соответствии с указанным Положение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Публичные слушания провести 27 декабря 2021 года в  помещении администрации сельсов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Настоящее решение подлежит обнародованию одновременно с обнародованием Полож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чете предложений граждан по проекту Устава муниципального образования, изменений в Устав муниципального образования, нормативного правового акта муниципального образования и порядке участия граждан в обсуждении указанных проектов»</w:t>
      </w:r>
      <w:r>
        <w:rPr>
          <w:rFonts w:eastAsia="Calibri"/>
          <w:sz w:val="28"/>
          <w:szCs w:val="28"/>
          <w:lang w:eastAsia="en-US"/>
        </w:rPr>
        <w:t xml:space="preserve"> в муниципальном образовании «Марфинский сельсовет» и вступает в силу со дня е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лава, Председатель Совета муниципального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бразования «Марфинский сельсовет»                                                    А.А. Вязовой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61" w:right="567" w:gutter="0" w:header="454" w:top="73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7:00Z</dcterms:created>
  <dc:creator>амо</dc:creator>
  <dc:description/>
  <cp:keywords/>
  <dc:language>en-US</dc:language>
  <cp:lastModifiedBy>User</cp:lastModifiedBy>
  <cp:lastPrinted>2021-11-25T13:42:00Z</cp:lastPrinted>
  <dcterms:modified xsi:type="dcterms:W3CDTF">2021-11-25T09:43:00Z</dcterms:modified>
  <cp:revision>17</cp:revision>
  <dc:subject/>
  <dc:title/>
</cp:coreProperties>
</file>