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851" w:leader="none"/>
        </w:tabs>
        <w:suppressAutoHyphens w:val="true"/>
        <w:spacing w:lineRule="auto" w:line="276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ConsTitle"/>
        <w:tabs>
          <w:tab w:val="clear" w:pos="708"/>
          <w:tab w:val="left" w:pos="851" w:leader="none"/>
        </w:tabs>
        <w:suppressAutoHyphens w:val="true"/>
        <w:spacing w:lineRule="auto" w:line="276"/>
        <w:ind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«Марфинский сельсовет»</w:t>
      </w:r>
    </w:p>
    <w:p>
      <w:pPr>
        <w:pStyle w:val="ConsTitle"/>
        <w:tabs>
          <w:tab w:val="clear" w:pos="708"/>
          <w:tab w:val="left" w:pos="851" w:leader="none"/>
        </w:tabs>
        <w:suppressAutoHyphens w:val="true"/>
        <w:spacing w:lineRule="auto" w:line="276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арского района Астраханской области</w:t>
      </w:r>
    </w:p>
    <w:p>
      <w:pPr>
        <w:pStyle w:val="ConsTitle"/>
        <w:tabs>
          <w:tab w:val="clear" w:pos="708"/>
          <w:tab w:val="left" w:pos="851" w:leader="none"/>
        </w:tabs>
        <w:suppressAutoHyphens w:val="true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8"/>
          <w:tab w:val="left" w:pos="851" w:leader="none"/>
        </w:tabs>
        <w:suppressAutoHyphens w:val="true"/>
        <w:spacing w:lineRule="auto" w:line="276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5 г. № 17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рфино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 w:before="12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 w:before="12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О « Марфинский сельсовет»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 w:before="12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в соответствие с требованиями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О «Марфинский сельсовет», Совет МО «Марфинский сельсовет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«О бюджетном процессе в МО «Марфинский сельсовет» (согласно Приложению)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 w:before="12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.Считать утратившим силу решение Совета МО «Марфинский сельсовет» от  11.03.2015г № 4 «Об утверждении Положения о бюджетном процессе в МО «Марфинский сельсов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править настоящее Решение Совета МО «Марфинский сельсовет» в контрольно-правовое управление администрации Губернатора Астраханской области для включения в регистр муниципальных нормативных правовых актов, в установленный законом срок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Разместить настоящие Положение в сети Интернет на официальном сайте муниципального образования «Марфинский сельсовет» и информационном стенде в здании Администрации МО «Марфинский сельсов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Марфинский сельсовет»                                      А.А.Вязово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рфинский сельсовет»                                                         А.А. Вязо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овета МО «Марфинский сельсове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11.2015 г. № 1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бюджетном процессе в МО «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арфинский сельсове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. Бюджетные правоотношения, регулируемые настоящим Положение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ым правоотношениям, регулируемым настоящим Положением, относя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ношения, возникающие между субъектами бюджет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воотношений в процессе формирования доходов и осуществления расходов местного </w:t>
      </w:r>
      <w:r>
        <w:rPr>
          <w:rFonts w:cs="Times New Roman" w:ascii="Times New Roman" w:hAnsi="Times New Roman"/>
          <w:sz w:val="24"/>
          <w:szCs w:val="24"/>
        </w:rPr>
        <w:t>бюджета осуществления муниципальных заимствований МО «Марфинский сельсовет», регулирования муниципального долга МО «Марфинский сельсовет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ношения, возникающие между субъектами бюджетных правоотношений в процессе составления и рассмотрения проектов местного бюджета, осуществления бюджетного учета, составления, рассмотрения и утверждения бюджетной отчетности, утверждения и исполнения местного бюджета, контроля за их исполнени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 Нормативные правовые акты, регулирующие бюджетные правоотношения в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юджетный процесс в МО «Марфинский сельсовет» регулируется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нормативными правовыми актами Астраханской области и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униципальные  правовые акты, принимаемые Советом МО «Марфинский сельсовет», администрацией МО «Марфинский сельсовет» не могут противоречить Бюджетному кодексу Российской Федерации, законодательству Астраханской области  и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3. Понятия и термины, применяемые в настоящем Положе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ешении применяются понятия и термины, установленные Бюджетн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 Бюджетная классификац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 о доходах и расходах местного бюдж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 xml:space="preserve"> 4. </w:t>
      </w:r>
      <w:r>
        <w:rPr>
          <w:rFonts w:cs="Times New Roman" w:ascii="Times New Roman" w:hAnsi="Times New Roman"/>
          <w:bCs/>
          <w:sz w:val="24"/>
          <w:szCs w:val="24"/>
        </w:rPr>
        <w:t>Бюджетная классификац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еречень и коды главных администраторов доходов местного бюджета, закрепляемые за ними виды (подвиды) доходов бюджета утверждаются решением о местном бюджете в соответствии с нормативными правовыми актами, утвержденны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главных администраторов доходов местного бюджета, закрепляемые за ними виды (подвиды) доходов бюджета утверждаются решением о местном бюдже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изменения состава и (или) функций главных администраторов источников финансирования дефицита местного бюджета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местного бюджета,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поселения без внесения изменений в Решение о местном бюдже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Cs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местного бюджета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 обязательных платеж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ходы местного бюджета формируются за счет налоговых и неналоговых доходов, определенных Бюджетным кодексом Р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ми правовыми актами Совета МО «Марфинский сельсовет» вводятся местные налоги, устанавливаются налоговые ставки по ним и предоставляются налоговые льготы в пределах прав, предоставленных представительному органу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алогах и сбор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зменения в нормативные правовые акты о налогах и сборах, регулирующие бюджетные правоотношения, приводящие к изменению доходов местных бюджетов, вступающие в силу в очередном финансовом году и плановом периоде, должны быть приняты до внесения проекта решения о местном бюджете на очередной финансовый год (очередной финансовый год и плановый период) в Совет МО «Марфинский сельсов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о внесении изменений в нормативные правовые акты о налогах и сборах, предполагающие их вступление в силу в течение текущего финансового года, могут быть приняты только в случае внесения соответствующих изменений в решение о местном бюджете на текущий финансовый год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</w:rPr>
        <w:t>финансовый год и плановый период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 о внесении изменений в нормативные правовые акты о налогах и сборах, принятые после дня внесения в Совет МО «Марфинский сельсовет» проекта решения о  бюджете приводящие к изменению доходов (расходов) местных бюджетов, должны содержать положения о вступлении  их в силу не ранее 1 января года, следующего за очередным финансовым год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расходов местного бюджета осуществляется в соответствии с расходными обязательствами, исполнение которых согласно законодательству Российской Федерации, Астраханской области, нормативным  правовым актам МО «Марфинский сельсовет», договорам и соглашениям должно осуществляться в очередном финансовом году и плановом периоде за счет средств местного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е ассигнования из местного бюджета предоставляются в формах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Резервный фонд местной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сходной части местного бюджета предусматривается создание резервного фонда местной админ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резервного фонда местной администрации устанавливается решением о бюджете и не может превышать 3 процента утвержденного указанным решением общего объема расход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резервного фонда местной администраци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, использования бюджетных  ассигнований резервного фонда местной администрации, устанавливается местной администр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чет об использовании бюджетных ассигнований резервного фонда местной администрации прилагается к годовому отчету об исполнении местного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. Межбюджетные отнош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. Основы межбюджетных отношен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отношения в МО «Марфинский сельсовет» регулируются Законом Астраханской области от 24.11.2005г. №74/2005-ОЗ «О межбюджетных отношениях в Астраханской области», Решением Совета МО «Володарский район» от 24.11.2011г. №104 «О межбюджетных отношениях в МО «Володарский район» Астраханской обла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 Бюджетный процесс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е полномочия участников бюджетного процесс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9. Участники бюджетного процес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бюджетного процесса в МО «Марфинский сельсовет»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а МО «Марфинский сельсовет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т МО «Марфинский сельсовет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министрация МО «Марфинский сельсовет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но-счетная палата МО «Володарский район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вный распорядитель (распорядители)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лавный администратор (администраторы) доходов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лавный администратор (администраторы) источников финансирования дефицита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лучатели бюджетных средст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0. Бюджетные полномочия участников бюджетного  процесс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ет МО «Марфинский сельсовет» рассматривает и утверждает местный бюджет и отчеты об исполнении, осуществляет последующий контроль за исполнение местного бюджета, формирует и определяет правовой статус органа, осуществляющий контроль за исполнением местного бюджета, осуществляет другие полномочия в соответствии с Бюджетным Кодексом Российской Федерации и иными правовыми актами бюджет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2. Глава МО «</w:t>
      </w:r>
      <w:r>
        <w:rPr/>
        <w:t>Марфинский сельсовет</w:t>
      </w:r>
      <w:r>
        <w:rPr>
          <w:color w:val="000000"/>
        </w:rPr>
        <w:t>»: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- определяет бюджетную, налоговую и долговую политику в МО «</w:t>
      </w:r>
      <w:r>
        <w:rPr/>
        <w:t>Марфинский сельсовет</w:t>
      </w:r>
      <w:r>
        <w:rPr>
          <w:color w:val="000000"/>
        </w:rPr>
        <w:t>»;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- вносит в Совет МО «</w:t>
      </w:r>
      <w:r>
        <w:rPr/>
        <w:t>Марфинский сельсовет</w:t>
      </w:r>
      <w:r>
        <w:rPr>
          <w:color w:val="000000"/>
        </w:rPr>
        <w:t>» предложения по установлению, изменению, отмене местных налогов и сборов, введению и отмене налоговых  льгот по местным налогам;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утверждает порядок осуществления муниципальных заимствований, обслуживания и управления муниципальным долгом;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утверждает порядок предоставления муниципальных гарантий;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утверждает порядок ведения муниципальной долговой книги;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- представляет на утверждение Совету «</w:t>
      </w:r>
      <w:r>
        <w:rPr/>
        <w:t>Марфинский сельсовет</w:t>
      </w:r>
      <w:r>
        <w:rPr>
          <w:color w:val="000000"/>
        </w:rPr>
        <w:t>»проект решения о местном бюджете;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- представляет на утверждение Совету МО «</w:t>
      </w:r>
      <w:r>
        <w:rPr/>
        <w:t>Марфинский сельсовет</w:t>
      </w:r>
      <w:r>
        <w:rPr>
          <w:color w:val="000000"/>
        </w:rPr>
        <w:t>» проект решения об исполнении местного бюджета;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устанавливает порядок организации и проведение публичных слушаний по проекту местного бюджета и годовому отчету об исполнении местного бюджета, порядок официального опубликования проекта местного бюджета, годового отчета об исполнении местного бюджета, ежеквартальных сведений о ходе исполнения местного бюджета;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существляет иные бюджетные полномочия в соответствии с Бюджетным кодексом Российской Федерации и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поселения осуществляют следующие бюджетные полномоч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ставление проекта мест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оект местного бюджета с необходимыми документами и материалами на утверждение в Совет МО «Марфинский сельсовет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методики распределения и (или) порядки предоставления межбюджетных трансфер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исполнение бюджета и составление бюджетной отчет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отчет об исполнении бюджета на утверждение в Совет МО «Марфинский сельсовет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правление муниципальным долго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вляющаяся главным распорядителем (или) получателем бюджетных средств, главным администратором доходов местного бюджета, главным администратором источников финансирования дефицита местного бюджета, осуществляет соответствующие бюджетные полномочия, установленные Бюджетным Кодексом РФ и принятыми в соответствии с ним правовыми акт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определенные Бюджетным Кодексом РФ и (или) муниципаль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уществление бюджетных полномочий Контрольно-счетной палаты МО «Володарский район» регламентируется Соглашением о передаче контрольно-счётной палате МО «Володарский район» полномочий Контрольно-счетного органа МО " Марфинский сельсовет " по осуществлению внешнего муниципального финансового контроля. Контрольно-счетная палата осуществляет также иные полномочия, определ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1. Кассовое обслуживание исполнения местного бюдж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ссовое обслуживание исполнения бюджета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осуществляется </w:t>
      </w:r>
      <w:r>
        <w:rPr>
          <w:rFonts w:cs="Times New Roman" w:ascii="Times New Roman" w:hAnsi="Times New Roman"/>
          <w:sz w:val="24"/>
          <w:szCs w:val="24"/>
        </w:rPr>
        <w:t>Отделением Федерального казначейства в Володарском районе Астраханской области на основании заключенного с Администрацией МО «Марфинский сельсовет» Согла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5. Порядок составления проекта местного бюджет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 xml:space="preserve"> 12.Общие полож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местного бюджета составляется на основе прогноза социально-экономического развития в целях финансового обеспечения расходных обязательств МО «Марфинский сельсов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 местного бюджета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Совета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 случае, если проект местного бюджета составляется и утверждается на очередной финансовый год, Администрация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разрабатывает и утверждает среднесрочный финансовый план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татья 13. Долгосрочное бюджетное планирова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, если представительный орган муниципального образования принял решение о его формировании в соответствии с требованиями Бюджетного кодекса Р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Под бюджетным прогнозом на долгосрочный период понимается документ, содержащий прогноз основных характеристик местного бюджета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Бюджетный прогноз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 на соответствующий пери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юджетный прогноз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 на долгосрочный период может быть изменен с учетом изменения прогноза социально-экономического развития,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 на соответствующий период и принятого решения о местном бюджете без продления периода его действ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Проект бюджетного прогноза (проект изменений бюджетного прогноза)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 на долгосрочный период (за исключением показателей финансового обеспечения муниципальных программ представляется в Совет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 одновременно с проектом решения о местном бюдже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Бюджетный прогноз (изменения бюджетного прогноза)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 на долгосрочный период утверждается  Администрацией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 в срок, не превышающий двух месяцев со дня официального опубликования решения о местном бюджет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4. Орган, осуществляющий составление проекта местного бюджет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проекта местного бюджета - исключительная прерогатива Администрации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естного бюджета составляется в порядке, установленном администрацией МО «Марфинский сельсовет», в соответствии с Бюджетным Кодексом РФ и принимаемыми с соблюдением его требований муниципальными правовыми актами Совета МО «Марфинский сельсов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5. Сведения, необходимые для составления проекта местного бюдж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екта местного  бюджета основывается 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новных направлениях бюджетной политики и основных направлениях налоговой полити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основных направлениях таможенно-тарифной политик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гнозе социально-экономического развит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6. Прогноз социально-экономического развития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униципального образования «Марфинский сельсовет» разрабатывается на период не менее трех ле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О «Марфинский сельсовет» ежегодно разрабатывается в порядке, установленном Администрацией МО «Марфинский сельсовет», в соответствии с требованиями настоящего Полож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 МО «Марфинский сельсовет» может разрабатываться администрацией МО «Володарский район» в соответствии с соглашением между администрацией МО «Марфинский сельсовет» и администрацией МО «Володарский район», за исключением случая, установленного абз. 2 п. 1 ст. 154 Бюджетного Кодекса РФ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О «Марфинский сельсовет» одобряется Администрацией МО «Посёлок Володарский» одновременно с принятием решения о внесении проекта местного бюджета в Совет МО «Марфинский сельсов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гноз социально-экономического развития МО «Марфинский сельсовет»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менение прогноза социально-экономического развития МО «Марфинский сельсовет» в ходе составления ил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ка прогноза социально-экономического развития МО «Марфинский сельсовет» осуществляется уполномоченным соответственно Администрацией МО «Марфинский сельсовет» органом (должностным лицом) администрации МО «Марфинский сельсов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17. Основные направления бюджетной и налоговой политики </w:t>
      </w:r>
      <w:r>
        <w:rPr>
          <w:rFonts w:cs="Times New Roman" w:ascii="Times New Roman" w:hAnsi="Times New Roman"/>
          <w:sz w:val="24"/>
          <w:szCs w:val="24"/>
        </w:rPr>
        <w:t>МО «Марфинский сельсовет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юджетная и налоговая политика МО «Марфинский сельсовет» определяется в соответствии с Бюджетным посланием Президента Российской Федерации Федеральному Собранию Российской Федерации, бюджетной и налоговой политикой Астраханской области, бюджетной и налоговой политике Володарского района Астрахан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направления бюджетной и налоговой политики МО «Марфинский сельсовет» представляются Администрацией МО «Марфинский сельсовет» в Совет МО «Марфинский сельсовет»  одновременно с прогнозом социально-экономического развития МО «Марфинский сельсов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8. Муниципальные целевые программ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униципальные целевые программы утверждаются Администрацией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и реализации муниципальных целевых программ определяются администрацией МО </w:t>
      </w:r>
      <w:r>
        <w:rPr>
          <w:rFonts w:cs="Times New Roman" w:ascii="Times New Roman" w:hAnsi="Times New Roman"/>
          <w:sz w:val="24"/>
          <w:szCs w:val="24"/>
        </w:rPr>
        <w:t xml:space="preserve">«Марфинский сельсовет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устанавливаемом ей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принятия решений о разработке муниципальных целевых программ и формирования и реализации указанных программ устанавливается нормативными правовыми актами администрации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 Совет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Совета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9. Ведомственные целевые программы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/>
      </w:pPr>
      <w:r>
        <w:rPr>
          <w:b w:val="false"/>
          <w:bCs w:val="false"/>
        </w:rPr>
        <w:t>В бюджете МО «</w:t>
      </w:r>
      <w:r>
        <w:rPr>
          <w:b w:val="false"/>
        </w:rPr>
        <w:t>Марфинский сельсовет</w:t>
      </w:r>
      <w:r>
        <w:rPr>
          <w:b w:val="false"/>
          <w:bCs w:val="false"/>
        </w:rPr>
        <w:t>» могут предусматриваться бюджетные ассигнования на реализацию ведомственных целевых программ, разработка и реализация которых осуществляются в порядке, установленном Администрацией МО «</w:t>
      </w:r>
      <w:r>
        <w:rPr>
          <w:b w:val="false"/>
        </w:rPr>
        <w:t>Марфинский сельсовет</w:t>
      </w:r>
      <w:r>
        <w:rPr>
          <w:b w:val="false"/>
          <w:bCs w:val="false"/>
        </w:rPr>
        <w:t>»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/>
      </w:pPr>
      <w:r>
        <w:rPr>
          <w:b w:val="false"/>
          <w:bCs w:val="false"/>
        </w:rPr>
        <w:t>Ведомственные целевые программы – увязанные по ресурсам и срокам осуществления комплексы мероприятий, направленных на решение отдельных задач в рамках полномочий органа исполнительной власти МО «</w:t>
      </w:r>
      <w:r>
        <w:rPr>
          <w:b w:val="false"/>
        </w:rPr>
        <w:t>Посёлок Володарский</w:t>
      </w:r>
      <w:r>
        <w:rPr>
          <w:b w:val="false"/>
          <w:bCs w:val="false"/>
        </w:rPr>
        <w:t>», требующих применения программно-целевого мет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0. Инвестиционная программа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ых капитальных вложений в части расходов на капитальное строительство, реконструкцию, капитальный ремонт за счет средств местного бюджета, осуществляется в соответствии с инвестиционной программой МО «Марфинский сельсовет», порядок формирования и реализации, которой устанавливается решением и принимаемым  в соответствии с ним нормативным правовым актом Администрации МО «Марфинский сельсов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2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и материалы, представляемые одновременно с проектом бюдж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Одновременно с проектом решения о бюджете в </w:t>
      </w:r>
      <w:r>
        <w:rPr>
          <w:rFonts w:eastAsia="Calibri" w:cs="Times New Roman" w:ascii="Times New Roman" w:hAnsi="Times New Roman"/>
          <w:sz w:val="24"/>
          <w:szCs w:val="24"/>
        </w:rPr>
        <w:t>Совет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ста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новные направления бюджетной политики и основные направления налоговой полити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гноз социально-экономического развития соответствующей территор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(</w:t>
      </w:r>
      <w:r>
        <w:rPr>
          <w:rFonts w:cs="Times New Roman" w:ascii="Times New Roman" w:hAnsi="Times New Roman"/>
          <w:sz w:val="24"/>
          <w:szCs w:val="24"/>
        </w:rPr>
        <w:t xml:space="preserve">очередной финансовый год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овый период) либо утвержденный среднесрочный финансовый пла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яснительная записка к проекту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етодики (проекты методик) и расчеты распределения межбюджетных трансфер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муниципаль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ценка ожидаемого исполнения бюджета на текущий финансовый го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документы и материа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 случае,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2. Состав показателей, предусматриваемых в Решении о бюджете на очередной финансовый год (</w:t>
      </w:r>
      <w:r>
        <w:rPr>
          <w:rFonts w:cs="Times New Roman" w:ascii="Times New Roman" w:hAnsi="Times New Roman"/>
          <w:sz w:val="24"/>
          <w:szCs w:val="24"/>
        </w:rPr>
        <w:t xml:space="preserve">очередной финансовый год и </w:t>
      </w:r>
      <w:r>
        <w:rPr>
          <w:rFonts w:cs="Times New Roman" w:ascii="Times New Roman" w:hAnsi="Times New Roman"/>
          <w:bCs/>
          <w:sz w:val="24"/>
          <w:szCs w:val="24"/>
        </w:rPr>
        <w:t>плановый период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Решении о бюджете на очередной финансовый год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чередной финансовый год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) </w:t>
      </w:r>
      <w:r>
        <w:rPr>
          <w:rFonts w:cs="Times New Roman" w:ascii="Times New Roman" w:hAnsi="Times New Roman"/>
          <w:sz w:val="24"/>
          <w:szCs w:val="24"/>
        </w:rPr>
        <w:t>должны содержаться основные характеристики местного бюджета, к которым относятся общий объем доходов бюджета, общий объем расходов,  дефицит (профицит)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Решении о бюджете на очередной финансовый год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чередной финансовый год и </w:t>
      </w:r>
      <w:r>
        <w:rPr>
          <w:rFonts w:cs="Times New Roman" w:ascii="Times New Roman" w:hAnsi="Times New Roman"/>
          <w:bCs/>
          <w:sz w:val="24"/>
          <w:szCs w:val="24"/>
        </w:rPr>
        <w:t>плановый период)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главных администраторов доходов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чередной финансовый год и </w:t>
      </w:r>
      <w:r>
        <w:rPr>
          <w:rFonts w:cs="Times New Roman" w:ascii="Times New Roman" w:hAnsi="Times New Roman"/>
          <w:bCs/>
          <w:sz w:val="24"/>
          <w:szCs w:val="24"/>
        </w:rPr>
        <w:t>плановый период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условно утверждаемых (утвержденных) расходов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на очередной финансовый год (очередной финансовый год и плановый период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ведомственная структура расходов бюджета на очередной финансовый год (очередной финансовый год и плановый период), за исключением бюджетов государственных внебюджетных фон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показатели местного бюджета, установленные бюджетным законодательством Российской Федерации, Астраханской области, муниципальным правовым актом Совета МО «Марфинский сельсов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рамма муниципальных внутренних заимствований программа муниципальных гарантий МО «Марфинский сельсовет» являются приложениями к решению о местном бюдже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утверждения бюджета на очередной финансовый год (очередной финансовый год и плановый период)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м о бюджете на очередной финансовый год (очередной финансовый год и плановый период) может быть предусмотрено использование доходов местного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 на очередной финансовый год (очередной финансовый год и плановый период), сверх соответствующих бюджетных ассигнований и (или) общего объема расходов местного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6. Рассмотрение проекта решения о местном бюджет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3. Внесение проекта решения о бюджете на очередной финансовый год (</w:t>
      </w:r>
      <w:r>
        <w:rPr>
          <w:rFonts w:cs="Times New Roman" w:ascii="Times New Roman" w:hAnsi="Times New Roman"/>
          <w:sz w:val="24"/>
          <w:szCs w:val="24"/>
        </w:rPr>
        <w:t>очередной финансовый год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овый период) на рассмотрение в Совет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МО «Марфинский сельсовет» вносит в Совет МО «Марфинский сельсовет» проект решения о местном бюджете в сроки, установленные муниципальным правовым актом Совета МО «Марфинский сельсовет», но не позднее 15 ноября текущего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решения о бюджете  на очередной финансовый год (очередной финансовый год и плановый период)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очнение параметров планового периода утверждаемого бюджета предусматрива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ерждение уточнений показателей, являющихся предметом рассмотрения проекта решения о бюджете на очередной финансовый год (очередной финансовый год и плановый период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увеличения или сокращения утвержденных  показателей ведомственной структуры расходов местного бюджета либо включение в нее бюджетных ассигнований по дополнительным целевым статьям и (или) видам расходов местного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4. Принятие к рассмотрению проекта решения о бюджете на очередной финансовый год (</w:t>
      </w:r>
      <w:r>
        <w:rPr>
          <w:rFonts w:cs="Times New Roman" w:ascii="Times New Roman" w:hAnsi="Times New Roman"/>
          <w:sz w:val="24"/>
          <w:szCs w:val="24"/>
        </w:rPr>
        <w:t>очередной финансовый год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овый период) Советом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решения о бюджете на очередной финансовый год (очередной финансовый год и плановый период) считается внесенным в срок, если он представлен  в Совет МО «Марфинский сельсовет» не позднее 15 ноября текущего года и зарегистрирован в соответствии с Регламентом Совета МО «Марфинский сельсов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ле регистрации проекта решения о  бюджете на очередной финансовый год (очередной финансовый год и плановый период)  в течение одного дня со дня его внесения в Совет МО «Марфинский сельсовет», проверки на  </w:t>
      </w:r>
      <w:r>
        <w:rPr>
          <w:rFonts w:cs="Times New Roman" w:ascii="Times New Roman" w:hAnsi="Times New Roman"/>
          <w:spacing w:val="-4"/>
          <w:sz w:val="24"/>
          <w:szCs w:val="24"/>
        </w:rPr>
        <w:t>соответствие представленных документов и материалов требованиям статьи 21</w:t>
      </w:r>
      <w:r>
        <w:rPr>
          <w:rFonts w:cs="Times New Roman" w:ascii="Times New Roman" w:hAnsi="Times New Roman"/>
          <w:sz w:val="24"/>
          <w:szCs w:val="24"/>
        </w:rPr>
        <w:t>настоящего Положения принимается решение о рассмотрении проекта решения Совета МО «Марфинский сельсовет» или о его возвраще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решения подлежит возвращению, если состав представленных документов и материалов не соответствует требованиям статьи 21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аботанный законопроект со всеми необходимыми документами и материалами должен быть представлен в Совет МО «Марфинский сельсовет» Главой поселения в пятидневный срок со дня принятия Советом соответствующего решения и рассмотрен в установленном настоящим Положение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5. Порядок рассмотрения и утверждения проекта Решения о местном бюджет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рассмотрения проекта решения о бюджете и его утверждения определяется для местного бюджета - муниципальным правовым актом Совета МО «Марфинский сельсовет»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рассмотрения проекта решения о бюджете и его утверждения, определенный муниципальным правовым актом Совета МО «Марфинский сельсовет», должен предусматривать вступление в силу решения о бюджете с 1 января очередного финансового года, а также утверждение указанным решением показателей и характеристик (приложений)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6. Временное управление местным бюджето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сли Решение о бюджете на очередной финансовый год (очередной финансовый год и плановый период) не вступило в силу с начала финансового год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ансовый органа (отдел, бухгалтерия)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показатели, определяемые решением о местном бюджете на очередной финансовый год (очередной финансовый год и плановый период) применяются в размерах (нормативах) и порядке, которые были установлены решением  о  местном бюджете на отчетный финансовый го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распределения и (или) предоставления межбюджетных трансфертов местным бюджетам сохраняется в виде, определенном на отчетный финансовы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ли Решение о бюджете на очередной финансовый год (очередной финансовый год и плановый период) не вступило в силу через три месяца после начала финансового года, финансовый орган (отдел, бухгалтерия) Администрации МО «Марфинский сельсовет»организует исполнение бюджета при соблюдении условий, определенных пунктом 1 настоящей стать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нные в пунктах 1 и 2 настоящей статьи ограничения не распространяются на расходы, связанные с выполнением публичных нормативных обязательств поселения, обслуживанием и погашением муниципального долга МО «Марфинский сельсов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7. Внесение изменений в решение о  бюджете на очередной финансовый год (очередной финансовый год и плановый период) по окончании периода временного управления бюджето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, в течение одного месяца со дня вступления в силу указанного решения администрация МО «Марфинский сельсовет» представляет на рассмотрение и утверждение Советом МО «Марфинский сельсовет» решения о внесении изменений в решение о бюджете, уточняющего показатели бюджета с учетом исполнения бюджета за период временного управления бюджет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занный проект решения рассматривается и утверждается Советом МО «Марфинский сельсовет» в срок, не превышающий 15 дней со дня его предст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8. Внесение изменений в решение о бюджете </w:t>
      </w:r>
      <w:r>
        <w:rPr>
          <w:rFonts w:cs="Times New Roman" w:ascii="Times New Roman" w:hAnsi="Times New Roman"/>
          <w:bCs/>
          <w:sz w:val="24"/>
          <w:szCs w:val="24"/>
        </w:rPr>
        <w:t>на текущий финансовый год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</w:t>
      </w:r>
      <w:r>
        <w:rPr>
          <w:rFonts w:cs="Times New Roman" w:ascii="Times New Roman" w:hAnsi="Times New Roman"/>
          <w:bCs/>
          <w:sz w:val="24"/>
          <w:szCs w:val="24"/>
        </w:rPr>
        <w:t>финансовый год и плановый период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 МО «Марфинский сельсовет» разрабатывает и представляет в Совет МО «Марфинский сельсовет» проекты решений о внесении изменений в решение о  бюджете  по всем вопросам, являющимся предметом правового регулирования указанного решения, в том числе в части изменяющей основные характеристики местного бюджета, а также распределение расходов местного бюджета  по разделам функциональной и ведомственной классификации расходов бюдже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сокращения общего объема доходов местного бюджета в плановом периоде (за исключением безвозмездных поступлений) объем условно утвержденных расходов подлежит соответствующему сокращ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8. Исполнение местного бюдж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9. Сводная бюджетная роспись местного бюдж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ение местного бюджета организуется на основе сводной бюджетной росписи и кассового пл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составления и ведения сводной бюджетной росписи устанавливается Администрацией МО «Марфинский сельсов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водной бюджетной росписи и внесение изменений в нее осуществляется финансовым органом (отдел, бухгалтерия) Администрации  МО «Марфинский сельсов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жденные показатели сводной бюджетной росписи должны соответствовать решению о бюджете на текущий финансовый год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</w:rPr>
        <w:t>финансовый год и плановый период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внесении изменений в решение о бюджете  на текущий финансовый год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</w:rPr>
        <w:t>финансовый год и плановый период) финансовый орган (отдел, бухгалтерия) Администрации МО «Марфинский сельсовет» утверждает соответствующие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ходе исполнения местного бюджета показатели сводной бюджетной росписи могут быть изменены без внесения изменений в решение  о  бюджете на текущий финансовый год (текущий финансовый год и плановый период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случае фактического получения субсидий и субвенций, иных межбюджетных трансфертов, имеющих целевое назначение, а также безвозмездных поступлений от физических и юридических лиц, имеющих целевое назначение, сверх объемов, утвержденных решением о бюджете на текущий финансовый год (текущий финансовый год и плановый период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случае уменьшения лимитов бюджетных обязательств главным распорядителям средств местного бюджета по фактам нецелевого использования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 случае перераспределения бюджетных ассигнований между текущим финансовым годом и плановым периодом – в пределах предусмотренных решением о бюджете на очередной финансовый год (очередной финансовый год и плановый период)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(текущий финансовый год и плановый период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случае увеличения бюджетных ассигнований по отдельным разделам, подразделам, целевым статьям и видам расходов  местного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, предусмотренных на соответствующий финансовый го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 случае изменения бюджетной классификации Российской Федерации и в иных случаях, установл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показателей сводной бюджетной росписи по расходам, утвержденным в соответствии с ведомственной структурой расходов местн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 бюджете на текущий финансовый год (текущий финансовый год и плановый период) не допуск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, в том числе дифференцированно для разных видов расходов местного бюджета и главных распорядителей бюджетных сред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оказатели могут быть изменены в ходе исполнения местного бюджета при изменении показателей сводной бюджетной росписи, утвержденных в соответствии с ведомственной структурой расходов местного бюджета,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, установленных порядком составления и ведения сводной бюджетной роспис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составления и ведения сводной бюджетной росписи должны быть установлены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водную бюджетную роспись включаются бюджетные ассигнования по источникам финансирования дефицита местного бюджет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оме операций по управлению остатками средств на едином счете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0. Кассовый план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ссовым планом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О «Марфинский сельсовет»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ведение кассового плана осуществляется финансовым органом (отдел, бухгалтерия) Администрации МО «Марфинский сельсовет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1. Исполнение местного бюджета по дохода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стного бюджета по доходам предусматрива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числение на единый счет местного бюджета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 Российской Федерации, областным законом об областном бюджете и иными областными законами, актами местного самоуправления, принятыми в соответствии с положениями Бюджетного кодекса Российской Федерации, со счетов органов Федерального казначейства и иных поступлений в местный бюдже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исление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очнение администратором доходов местного бюджета платежей в местный  бюдже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исление органом Федерального казначейства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3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местного бюджета по расхода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нение местного бюджета по расходам осуществляется в порядке, установленном Администрацией МО «Марфинский сельсовет», с соблюдением требований Бюджетного кодекса Российской Федерации и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местного бюджета по расходам предусматрива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тверждение денежных обязатель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нкционирование оплаты денежных обязатель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тверждение исполнения денежных обязатель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тель бюджетных средств принимает бюджетные обязательства в пределах, доведенных до него в текущем финансовом году и плановом периоде лимитов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бюджетных средств,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енежных обязательств осуществляется в пределах доведенных до получателя бюджетных средств лимитов бюджетных обязательст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3. Исполнение местного бюджета по источникам финансирования дефицита бюдж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нение местного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, в порядке, установленном финансовым органом (органом управления государственным внебюджетным фондом) в соответствии с положениями Бюджетного Кодекса Р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порядке, установленном финансовым органом (органом управления государственным внебюджетным фондом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4. Использование доходов, фактически полученных при исполнении местного бюджета, сверх утвержденных решением о бюджете на текущий финансовый год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</w:rPr>
        <w:t>финансовый год и плановый период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ходы, фактически полученные при исполнении местного бюджета сверх утвержденных решением о бюджете общего объема доходов, могут направляться без внесения изменений в решение о бюджете на текущий финансовый год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</w:rPr>
        <w:t>финансовый год и плановый период) на замещение муниципальных заимствований, погашение муниципального долга, а также на исполнение публичных нормативных обязательств поселения в случае недостаточности предусмотренных на их исполнение бюджетных ассигнов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и и субвенции, иные межбюджетные трансферты, имеющие целевое назначение, фактически полученные при исполнении местного бюджета сверх утвержденных решением о бюджете на текущий финансовый год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</w:rPr>
        <w:t>финансовый год и плановый период)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</w:rPr>
        <w:t>финансовый год и плановый период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9. Отчетность об </w:t>
      </w:r>
      <w:r>
        <w:rPr>
          <w:rFonts w:cs="Times New Roman" w:ascii="Times New Roman" w:hAnsi="Times New Roman"/>
          <w:b/>
          <w:sz w:val="24"/>
          <w:szCs w:val="24"/>
        </w:rPr>
        <w:t>исполн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ного бюджет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шняя проверка годового отчета об исполнении местного бюджет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3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четность об исполнении местного бюджет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ость об исполнении местного бюджета формируется в соответствии со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ндартами бюджетного учета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ной отчетност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ных Министерством финансов Российской Феде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ая отчетность включает: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тчет об исполнении бюджета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баланс исполнения бюджета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тчет о финансовых результатах деятельности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тчет о движении денежных средств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ояснительную записк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чет об исполнении местного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ая отчетность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составляется финансовым органом (специально уполномоченным лицом) муниципального образования на основании сводной бюджетной отчетности главного администратора бюджетных сред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ая отчетность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является годовой. Отчет об исполнении бюджета является ежекварталь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ая отчетность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представляется соответствующим финансовым органом в местную администра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и </w:t>
      </w:r>
      <w:r>
        <w:rPr>
          <w:rFonts w:cs="Times New Roman" w:ascii="Times New Roman" w:hAnsi="Times New Roman"/>
          <w:sz w:val="24"/>
          <w:szCs w:val="24"/>
        </w:rPr>
        <w:t>в Контрольно-счетную палату МО «Володарский район»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тья 36. Внешняя проверка годового отчета об исполнении местного бюдж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Годовой отчет об исполнении местного бюджета до его рассмотрения в Совете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Внешняя проверка годового отчета об исполнении местного бюджета осуществляется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ой МО «Володарский район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Администрация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представляет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но-счетная палата МО «Володарский район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Заключение на годовой отчет об исполнении бюджета представляется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МО «Володарский район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вет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с одновременным направлением в местную администра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тья 37. Представление, рассмотрение и утверждение годового отчета об исполнении бюджета представительным органо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дновременно с годовым отчетом об исполнении бюджета представляются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 результатам рассмотрения годового отчета об исполнении бюджета Совет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принимает решение об утверждении либо отклонении решения об исполнении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клонения Советом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местного бюджета представляется в Совет МО «Марфинский сельсовет» не позднее 1 мая текущего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тья 38. Решение об исполнении бюдж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об исполнении местного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ходов бюджета по кодам классификации доходов бюдже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ходов бюджета по разделам и подразделам классификации расходов бюдже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ов финансирования дефицита бюджета по кодам групп, подгрупп, статей, видов источников финансирования дефицитов бюдже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об исполнении местного бюджета также утверждаются иные показатели, установленные муниципальным правовым актом Совета МО «</w:t>
      </w:r>
      <w:r>
        <w:rPr>
          <w:rFonts w:cs="Times New Roman" w:ascii="Times New Roman" w:hAnsi="Times New Roman"/>
          <w:sz w:val="24"/>
          <w:szCs w:val="24"/>
        </w:rPr>
        <w:t>Марфинский сельсо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для решения об исполнении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9. Вступление в силу настоящего положения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о дня его официального обнарод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20" w:firstLine="709"/>
      <w:jc w:val="both"/>
    </w:pPr>
    <w:rPr>
      <w:rFonts w:ascii="Calibri" w:hAnsi="Calibri" w:eastAsia="Calibri" w:cs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B0FEDC023FB5468FD583AF2B21C4643A40678ED019DE0DB8B2D65B5257CB72CB1F31CE96FJ4H" TargetMode="External"/><Relationship Id="rId3" Type="http://schemas.openxmlformats.org/officeDocument/2006/relationships/hyperlink" Target="consultantplus://offline/ref=3002B93DEA9CF48D090E81C03E89930BF0F0DE97A39399D28EAC95773225D8A5364D541B3728C66A4EWCL" TargetMode="External"/><Relationship Id="rId4" Type="http://schemas.openxmlformats.org/officeDocument/2006/relationships/hyperlink" Target="consultantplus://offline/ref=D5E5BDD8EDA0F0DA0608B0061A4484DC65EC3AC088F819E328B4EC59A6878642A44FA3FC24W8o1L" TargetMode="External"/><Relationship Id="rId5" Type="http://schemas.openxmlformats.org/officeDocument/2006/relationships/hyperlink" Target="consultantplus://offline/ref=4977116ED45DEBA4187EEA03557EB574F8DF620A61622860748F6FFAC710FBA04A87B42D821CB8D5hBo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3:00Z</dcterms:created>
  <dc:creator>Spec</dc:creator>
  <dc:description/>
  <cp:keywords/>
  <dc:language>en-US</dc:language>
  <cp:lastModifiedBy>1</cp:lastModifiedBy>
  <cp:lastPrinted>2017-11-09T09:58:00Z</cp:lastPrinted>
  <dcterms:modified xsi:type="dcterms:W3CDTF">2019-07-01T10:39:00Z</dcterms:modified>
  <cp:revision>19</cp:revision>
  <dc:subject/>
  <dc:title/>
</cp:coreProperties>
</file>