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Arial" w:ascii="Arial" w:hAnsi="Arial"/>
          <w:b/>
          <w:bCs/>
          <w:caps/>
          <w:spacing w:val="-1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cap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pacing w:val="-1"/>
          <w:sz w:val="24"/>
          <w:szCs w:val="24"/>
        </w:rPr>
      </w:pPr>
      <w:r>
        <w:rPr>
          <w:rFonts w:cs="Arial" w:ascii="Arial" w:hAnsi="Arial"/>
          <w:b/>
          <w:bCs/>
          <w:caps/>
          <w:spacing w:val="-1"/>
          <w:sz w:val="24"/>
          <w:szCs w:val="24"/>
        </w:rPr>
        <w:t>«Марфинский сельсов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cap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pacing w:val="-1"/>
          <w:sz w:val="24"/>
          <w:szCs w:val="24"/>
        </w:rPr>
        <w:t>ВОЛОДАРСКОГО РАЙОНА астраханской области</w:t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Arial" w:hAnsi="Arial" w:cs="Arial"/>
          <w:b/>
          <w:b/>
          <w:bCs/>
          <w:caps/>
          <w:spacing w:val="-1"/>
          <w:sz w:val="24"/>
          <w:szCs w:val="24"/>
        </w:rPr>
      </w:pPr>
      <w:r>
        <w:rPr>
          <w:rFonts w:cs="Arial" w:ascii="Arial" w:hAnsi="Arial"/>
          <w:b/>
          <w:bCs/>
          <w:cap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Arial" w:hAnsi="Arial" w:cs="Arial"/>
          <w:b/>
          <w:b/>
          <w:bCs/>
          <w:caps/>
          <w:spacing w:val="-1"/>
          <w:sz w:val="24"/>
          <w:szCs w:val="24"/>
        </w:rPr>
      </w:pPr>
      <w:r>
        <w:rPr>
          <w:rFonts w:cs="Arial" w:ascii="Arial" w:hAnsi="Arial"/>
          <w:b/>
          <w:bCs/>
          <w:caps/>
          <w:spacing w:val="-1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5032" w:leader="none"/>
          <w:tab w:val="left" w:pos="7363" w:leader="none"/>
        </w:tabs>
        <w:spacing w:lineRule="auto" w:line="240" w:before="0" w:after="0"/>
        <w:rPr>
          <w:rFonts w:ascii="Arial" w:hAnsi="Arial" w:cs="Arial"/>
          <w:b/>
          <w:b/>
          <w:bCs/>
          <w:caps/>
          <w:spacing w:val="-1"/>
          <w:sz w:val="24"/>
          <w:szCs w:val="24"/>
        </w:rPr>
      </w:pPr>
      <w:r>
        <w:rPr>
          <w:rFonts w:cs="Arial" w:ascii="Arial" w:hAnsi="Arial"/>
          <w:b/>
          <w:bCs/>
          <w:caps/>
          <w:spacing w:val="-1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3.04.2019 г.                                                                                             № 53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я контроля 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людением Правил благ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ройства территори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Марф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Федерального закона от 06.10.2003      № 131-ФЗ "Об общих принципах организации местного самоуправления в Российской Федерации", Уставом МО «Марфинский сельсовет» и в целях организации осуществления муниципального контроля за соблюдением Правил благоустройства территории   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Марфинский сельсов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ция М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Марфинский сельсов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й Порядок осуществления контроля за соблюдением Правил благоустройства территории  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Марфинский сельсов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240"/>
        <w:ind w:hanging="0"/>
        <w:rPr/>
      </w:pPr>
      <w:r>
        <w:rPr>
          <w:rStyle w:val="FontStyle34"/>
          <w:rFonts w:eastAsia="Tahoma"/>
          <w:sz w:val="28"/>
          <w:szCs w:val="28"/>
        </w:rPr>
        <w:t xml:space="preserve">          </w:t>
      </w:r>
      <w:r>
        <w:rPr>
          <w:rStyle w:val="FontStyle3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Style w:val="FontStyle3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Марфинский сельсовет»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34"/>
          <w:rFonts w:cs="Calibri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обнародования.</w:t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240"/>
        <w:ind w:hanging="0"/>
        <w:rPr/>
      </w:pPr>
      <w:r>
        <w:rPr>
          <w:rStyle w:val="FontStyle34"/>
          <w:rFonts w:eastAsia="Tahoma"/>
          <w:sz w:val="28"/>
          <w:szCs w:val="28"/>
        </w:rPr>
        <w:t xml:space="preserve">          </w:t>
      </w:r>
      <w:r>
        <w:rPr>
          <w:rStyle w:val="FontStyle34"/>
          <w:sz w:val="28"/>
          <w:szCs w:val="28"/>
        </w:rPr>
        <w:t>4. Контроль за исполнением настоящего постановления остав</w:t>
        <w:softHyphen/>
        <w:t>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Марфинский сельсовет»                                          А.А. Вязовой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 администрации муниципального образования «Марфинский  сельсовет»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23.04.2019 г. № 53  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существления контроля за соблюдением Правил благоустройства территории   муниципального образования «Марфин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осуществления контроля за соблюдением Правил благоустройства муниципального образования «Марфинский сельсовет» (далее - Порядок) разработан в целях организации осуществления муниципального контроля за соблюдением Правил благоустройства территории    муниципального образования «Марфинский сельсовет» (далее - Правил благоустройства территории), физическими лицами,  регламентации проведения  такого контроля, проведения мониторинга его эффектив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лномочия Администрации муниципального образования по осуществлению контроля за соблюдением Правил благоустройства территории физическими лицами  выполняет специалист 1 категории администрации муниципального образования «Марфинский сельсовет», ответственный за исполнение полномочий по благоустройству территории поселения, на основании  должностной инстру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роведение контроля за соблюдением Правил благоустройства территории муниципального образования физическими лицами осуществляется в форме постоянного мониторинга территории, фиксации нарушений Правил благоустройства территории муниципального образования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В случае установления в ходе проведения мониторинга территории муниципального образования нарушения Правил благоустройства территории,  незамедлительно составляется Акт выявления нарушения Правил благоустройства территории и санитарного содержания территории  муниципального образования (приложение 1 к Порядку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подтверждения нарушения Правил благоустройства территории к Акту выявления нарушения Правил благоустройства территории  могут прилагать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ото таблица с нумерацией каждого фотоснимка (приложение 2 к Порядку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ная информация, подтверждающая наличие 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Специалист 1 категории администрации муниципального образования «Марфинский сельсовет», составивший Акт выявления нарушения Правил благоустройства территории, принимает меры к установлению лица, нарушившего Правила благоустройства территории, и выдает ему Предписание об устранении нарушений Правил благоустройства территории (приложение 3 к Порядку), в котором устанавливается срок исполнения пре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, (его представителю),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.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  При оформлении предписания устанавливается разумный срок, необходимый для устранения нарушения с момента вручения пре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ыявлении нарушений, связанны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 уборкой территории  - срок устранения нарушения устанавливается от двух часов до трех сут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 ненадлежащим содержанием конструктивных элементов зданий, сооружений, ограждений - срок устранения нарушения устанавливается от трех суток до одного меся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При выявлении признаков составов административных правонарушений, предусмотренных Законом Астраханской области № 41/2016-ОЗ от 22.06.2016 года «Об административных правонарушениях», материалы проверки передаются в орган, уполномоченный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Специалист 1 категории администрации муниципального образования «Марфинский сельсовет», осуществляет учет выявленных нарушений путем ведения журнала выявленных нарушений Правил благоустройства территории (приложение 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ыявления нарушения Правил благоустройства территории   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униципального образования «Марфинский сельсовет»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___" __________ 20__ г.                                                                    № 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я  "____" час. "____" мин.                                                          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  муниципального образования в лице: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______________________________________________________________________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основании  постановления  Администрации МО «Марфинский сельсовет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"__" ____________ 20__ г. № 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участием: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 лица, принявшего участи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рисутствии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 наименование юридического лица, Ф.И.О представителя (работника) юридического лица, Ф.И.О. физического лиц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явлены в ходе мониторинга территории муниципального образования,  следующие нарушения Правил благоустройства территории  муниципального образования «Марфинский сельсовет»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описание нарушений с указанием конкретной нормы Правил благоустройства территории  сельского  поселен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Актом ознакомлен, копию Акта получил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, подпись, дат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етка об отказе ознакомления с Актом 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одпись лица, составившего ак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  выявлении нарушения производились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указать действи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ись лица (лиц), составившего Акт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етка об исполнении (неисполнении) об устранении нарушений Правил благоустройства территории муниципального образования «Хошеутовский сельсовет» ____________________________________________________________           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ись лица (лиц), составившего Акт  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ФОТОТАБЛИЦ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 акту выявления нарушения Правил благоустройства территории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униципального образования «Марфинский сельсовет»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"___" ___________ 20__ г.                                                                  № 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______________________________________________________________________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место совершения нарушени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ись лица (лиц), составившего фото таблицу ____________________________________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 устранении нарушения Правил благоустройства территории  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униципального образования «Марфи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"__" ____________ 20__ г.                                                                № 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я  "___" час. "___" мин.                                                           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исание дано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сновании Акта выявления нарушения Правил благоустройства территории     муниципального образования «Марфинский сельсовет» от «___»________20___ г.  № 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   целью   устранения  выявленных  нарушений ПРЕДПИСЫВА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аименование юридического лица, юридический адрес, Ф.И.О представителя (работника) юридического лица, Ф.И.О. физического лиц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ить следующие мероприятия по устранению выявленных нарушений требований Правил благоустройства и санитарного содержания территории  муниципального образования «Марфинский сельсовет»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73"/>
        <w:gridCol w:w="1605"/>
        <w:gridCol w:w="166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 результатах исполнения настоящего предписания сообщить до «____»________20 ___ г.  по адресу: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с Марфино, улица Кирова  д.25, Володарского района, Астрах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адрес   администрации   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еисполнении настоящего предписания нарушитель будет привлечен к административной ответственности в соответствии со статьёй 34.5 закона Астраханской области № 41/2016-ОЗ  от 22.06.2016 года «Об административных правонарушениях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исание выдал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олжность, Ф.И.О., подпис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исание получил 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, подпись, дат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79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урнал учета выявленных нару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авил благоустройства территории 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униципального образования «Марфинский сельсовет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 </w:t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63"/>
        <w:gridCol w:w="1182"/>
        <w:gridCol w:w="1239"/>
        <w:gridCol w:w="1166"/>
        <w:gridCol w:w="1259"/>
        <w:gridCol w:w="1638"/>
        <w:gridCol w:w="917"/>
        <w:gridCol w:w="1264"/>
      </w:tblGrid>
      <w:tr>
        <w:trPr/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та выявления нарушения, характер нарушения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 нарушения, лицо, допустившее нарушени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та выявления нарушения, с указанием лица, составившего акт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квизиты предписания с указанием срока выполнения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дения об исполнении предписания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дения об уплате штраф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1" w:before="0" w:after="0"/>
      <w:ind w:firstLine="230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1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8:00Z</dcterms:created>
  <dc:creator>1</dc:creator>
  <dc:description/>
  <cp:keywords/>
  <dc:language>en-US</dc:language>
  <cp:lastModifiedBy>User</cp:lastModifiedBy>
  <cp:lastPrinted>2019-04-24T16:05:00Z</cp:lastPrinted>
  <dcterms:modified xsi:type="dcterms:W3CDTF">2019-04-24T12:08:00Z</dcterms:modified>
  <cp:revision>11</cp:revision>
  <dc:subject/>
  <dc:title/>
</cp:coreProperties>
</file>