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Д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 «МАРФИНСКИЙ СЕЛЬСОВЕТ»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ind w:firstLine="241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ind w:firstLine="24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.10.2020 г.                                                                                                                               №7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е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3 от 07.11.2019 г. «Об оплате труда работников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нимающих должности, не отнесенные к должностя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службы и осуществляющих техн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е деятельност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арфинский сельсовет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птимизации штатной численности, повышения эффективности работы и материального стимулирования профессиональной деятельности работников, в пределах установленного фонда оплаты труда, Администрация МО «Марфинский сельсовет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риложение №1 «Положения об оплате труда работник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имающих должности, не отнесенные к должностям муниципальной службы и осуществляющих техническое обеспечение деятельности муниципального образования «Марфинский сельсов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Разместить внесенные изменения  постановления в сети Интернет на официальном сайте муниципального образования «Марфинский сельсовет» и информационном стенде в здании Администрации МО «Марфинский сельсовет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Направить в установленный законом срок копию настоящего Постановления в 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  <w:lang w:eastAsia="en-US"/>
        </w:rPr>
        <w:t>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стоящее Постановление вступает в силу  с 01.01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ния «Марфинский сельсовет»                                                                       А.А. Вязов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МО «МАРФИН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систему оплаты труда работников, состоящим в трудовых отношениях с работодателем, занимающих должности, не отнесенные к должностям муниципальной службы и осуществляющих техническое обеспечение деятельности МО «Марфин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Работники занимают должности, не отнесенные к должностям муниципальной службы, и осуществляют техническое обеспечение деятельности  МО «Марфинский сельсовет» (далее работники) согласно приложению 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базового должностного оклада  устанавливается в зависимости от занимаемой должности  согласно приложению 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никам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за сложность, напряженность  в работе в размере до 250 %    должностного оклада в зависимости от занимаемой должности 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за выслугу лет к должностному окладу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 ле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 ле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 в размере коэффициента 0,7 к должностному окл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 в размере одного должностного окла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ая помощ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ежегодного оплачиваемого отпуска</w:t>
      </w:r>
      <w:r>
        <w:rPr>
          <w:rFonts w:cs="Times New Roman" w:ascii="Times New Roman" w:hAnsi="Times New Roman"/>
          <w:sz w:val="24"/>
          <w:szCs w:val="24"/>
        </w:rPr>
        <w:t xml:space="preserve"> в размере двух должностных окладов.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атериальная помощь может быть оказана также в связи: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длительной и продолжительной болезнью работника или члена его семьи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рождением (усыновлением) ребенка, бракосочетанием (впервые) работника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 смертью работника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 смертью членов семьи работника (супруг, дети и родители)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 тяжелым материальным положением по заявлению работника в размере не одного 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окла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е более одного раза в год.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занная материальная помощь не зависит от фактов выплаты материальной помощи при предоставлении ежегодного оплачиваемого отпуска и может осуществляться только в пределах фонда оплаты труда, утвержденного на отчетный финансовый год в пределах средств эконо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выплаты премий за высокие достижения в труде и ежемесячной надбавки за сложность, напряженность устанавливаются главой администрации МО «Марфин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ы доплат за совмещение должностей устанавливаются главой администрацией МО "Марфинский сельсовет" по соглашению с работником. Конкретный размер доплаты отражается в распоряжении. При этом указывается, какую работу будет выполнять работник, установлена ли доплата в процентном отношении от денежного содержания временно отсутствующего работника, на какой срок установлена эта доплата (месяц, полугодие и т.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ие на работника без освобождения его от основной работы выполнения обязанностей отсутствующего в связи с отпуском, болезнью (и в других случаях) работника, за которым в соответствии с действующим законодательством сохраняется рабочее место, является выполнением обязанностей временно отсутствующего работника. При этом работник выполняет наряду со своей основной работой обязанности временно отсутствующего работника в пределах установленной для его основной работы продолжительности рабочего времени за счет уплотнения своей работы в течение рабоче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доплата в размере: не более 50% от денежного содержания временно отсутствующего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дителям администрации МО «Марфинский сельсовет» устанавливается за сложность и напряженность до 300%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ежемесячная доплата за работу в выходные и праздничные дни в двойном размере дневного содержания.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За безупречную и эффективную работу применяются следующие виды поощрения </w:t>
      </w:r>
      <w:r>
        <w:rPr>
          <w:rFonts w:cs="Times New Roman" w:ascii="Times New Roman" w:hAnsi="Times New Roman"/>
          <w:sz w:val="24"/>
          <w:szCs w:val="24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МО «Марфинский сельсове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бъявление благодарности;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ручение ценного подарка;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лата единовременного поощрения работнику, в связи с юбилейной датой начиная с 30 лет и каждые 5 лет по распоряжению главы администрации МО «Марфинский сельсовет»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анием для выплаты единовременного поощрения является распоряжение администрации муниципального образования "Марфинский сельсовет". 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 размеры иных выплат в соответствии с законодательством РФ, Астраханской обла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итогам работы (квартал, полугодие, год) выплачивается единовременное денежное поощрение в размере, не превышающем одного должностного оклада работника в год, в соответствии с замещаемой должностью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принятым на должности в органы местного самоуправления МО «Марфинский сельсовет» в соответствующем календарном году, денежное поощрение по итогам работы за год выплачиваются пропорционально отработанному времени (квартал, полугодие, год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ботник в текущем календарном году замещал различные должности в органах местного самоуправления МО «Марфинский сельсовет», денежное поощрение по итогам работы за год выплачиваются пропорционально отработанному времени по каждой замещаемой долж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воленным на момент принятия решения о выплате премии, материальной помощи, эти выплаты не выплачив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мер заработной платы работников, занимающих должности, не отнесенные к должностям муниципальной службы, и осуществляющих техническое обеспечение деятельности МО «Марфинский сельсовет», составляет ниже МРОТ, устанавливается дополнительная надбавка. Порядок установления и выплаты надбавки утверждается распоряжением администрации МО «Марфи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  <w:br/>
        <w:t xml:space="preserve">                                                                    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, не отнесенных к должностям муниципальной службы и осуществляющих техническое обеспечение деятельности администрации МО «Марфинский сельсовет» и размеры должностных окладов.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77"/>
        <w:gridCol w:w="2898"/>
      </w:tblGrid>
      <w:tr>
        <w:trPr>
          <w:trHeight w:val="5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населе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(ВУС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ультур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(1 ст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(0,5 ст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(0,25 ст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рно: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  <w:br/>
        <w:t xml:space="preserve">                                                                    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ежемесячных надбавок за сложность, напряженность  в работе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77"/>
        <w:gridCol w:w="2898"/>
      </w:tblGrid>
      <w:tr>
        <w:trPr>
          <w:trHeight w:val="5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, 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населе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(ВУС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0%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рно: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3:00Z</dcterms:created>
  <dc:creator>1</dc:creator>
  <dc:description/>
  <cp:keywords/>
  <dc:language>en-US</dc:language>
  <cp:lastModifiedBy>User</cp:lastModifiedBy>
  <cp:lastPrinted>2020-11-11T09:40:00Z</cp:lastPrinted>
  <dcterms:modified xsi:type="dcterms:W3CDTF">2020-11-11T05:48:00Z</dcterms:modified>
  <cp:revision>6</cp:revision>
  <dc:subject/>
  <dc:title/>
</cp:coreProperties>
</file>