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ий район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 СОВЕТ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6.2017 года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10 депутатов Совета, глава муниципального образования </w:t>
      </w:r>
    </w:p>
    <w:p>
      <w:pPr>
        <w:pStyle w:val="21"/>
        <w:keepNext w:val="false"/>
        <w:overflowPunct w:val="true"/>
        <w:autoSpaceDE w:val="tru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муниципального правового акта о внесении изменений и дополнений в устав муниципального образования «Марфинский сельсо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заслушал и обсудил информацию главы МО «Марфинский сельсовет» о проведённой процедуре подготовки к принятию изменений и дополнений в Устав муниципального образования в целях приведения устава муниципального образования «Марфинский сельсовет» в соответствие с федеральным и региональным законодательством на основании  статей  14.1, 17 Федерального закона от 06 октября 2003 года № 131-ФЗ «Об общих принципах организации местного самоуправления в Российской Федерации».  Глава МО доложил, что проведено ознакомление населения сельсовета с проектом муниципального правового акта о внесении изменений и дополнений в устав через его обнародование и публичные слушания в соответствие с Федеральным законом «Об общих принципах организации местного самоуправления в РФ» № 131-ФЗ от 06.10.200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ответил на вопросы участников заседания и предложил принять муниципальный правовой акт о внесении изменений и дополнений в устав муниципального образования «Марфинский сельсовет» с учётом последних изменений федерального и региональ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 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ись -   нет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А.А. Вязовой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8:00Z</dcterms:created>
  <dc:creator>user</dc:creator>
  <dc:description/>
  <cp:keywords/>
  <dc:language>en-US</dc:language>
  <cp:lastModifiedBy>*</cp:lastModifiedBy>
  <cp:lastPrinted>2015-12-15T10:36:00Z</cp:lastPrinted>
  <dcterms:modified xsi:type="dcterms:W3CDTF">2017-06-06T08:50:00Z</dcterms:modified>
  <cp:revision>18</cp:revision>
  <dc:subject/>
  <dc:title/>
</cp:coreProperties>
</file>