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СЛУШАНИ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УНИЦИПАЛЬНОГО ПРАВОВОГО АКТА О ВНЕСЕНИИ ИЗМЕНЕНИЙ И ДОПОЛНЕНИЙ В УСТАВ МУНИЦИПАЛЬНОГО ОБРАЗОВАНИЯ 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6.2017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8890</wp:posOffset>
                </wp:positionV>
                <wp:extent cx="3338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74.8pt;mso-wrap-distance-left:9.05pt;mso-wrap-distance-right:9.05pt;mso-wrap-distance-top:0pt;mso-wrap-distance-bottom:0pt;margin-top:-0.7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2080</wp:posOffset>
                </wp:positionV>
                <wp:extent cx="268287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- 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66.2pt;mso-wrap-distance-left:9.05pt;mso-wrap-distance-right:9.05pt;mso-wrap-distance-top:0pt;mso-wrap-distance-bottom:0pt;margin-top:10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-  з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убличные слушания назначены решением Совета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 от 05.05.2017 года № 5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лавы МО по существу обсуждаемого вопроса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вет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 xml:space="preserve">» не поступили в письменном виде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о внесении изменений и дополнений в устав муниципального образования  «Марфинский сельсовет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вод по результатам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добрить представленный на обсуждение проект 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А.А. Вяз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6:00Z</dcterms:created>
  <dc:creator>user</dc:creator>
  <dc:description/>
  <cp:keywords/>
  <dc:language>en-US</dc:language>
  <cp:lastModifiedBy>*</cp:lastModifiedBy>
  <cp:lastPrinted>2015-12-14T12:18:00Z</cp:lastPrinted>
  <dcterms:modified xsi:type="dcterms:W3CDTF">2017-06-06T08:48:00Z</dcterms:modified>
  <cp:revision>15</cp:revision>
  <dc:subject/>
  <dc:title/>
</cp:coreProperties>
</file>