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Марфинский сельсовет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5.2018  №  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</w:t>
      </w:r>
      <w:r>
        <w:rPr>
          <w:b/>
          <w:color w:val="000000"/>
          <w:sz w:val="28"/>
          <w:szCs w:val="28"/>
        </w:rPr>
        <w:t>Марфинский сельсовет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Марфинский сельсовет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Марфинский сельсовет</w:t>
      </w:r>
      <w:r>
        <w:rPr>
          <w:rFonts w:eastAsia="Arial Unicode MS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№ 7 </w:t>
      </w:r>
      <w:r>
        <w:rPr>
          <w:rFonts w:eastAsia="Arial Unicode MS"/>
          <w:color w:val="000000"/>
          <w:sz w:val="28"/>
          <w:szCs w:val="28"/>
        </w:rPr>
        <w:t>от 07.05.2015</w:t>
      </w:r>
      <w:r>
        <w:rPr>
          <w:sz w:val="28"/>
          <w:szCs w:val="28"/>
        </w:rPr>
        <w:t xml:space="preserve"> 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9 части 1 статьи 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9) утверждение правил благоустройства территории муниципального образования, осуществление контроля за их соблюдением, организация благоустройства территории поселения в соответствии с указанными правилам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асть 1 статьи 9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В целях решения вопросов местного значения органы местного самоуправления муниципального образования обладают следующими полномоч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 муниципального образования и внесение в него изменений и дополнений, издание муниципаль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официальных символов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лномочиями в сфере стратегического планирования, предусмотренными Федеральным законом от 28 июня 2014 года №172-ФЗ «О стратегическом планировании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</w:t>
      </w:r>
      <w:bookmarkStart w:id="0" w:name="_GoBack"/>
      <w:bookmarkEnd w:id="0"/>
      <w:r>
        <w:rPr>
          <w:sz w:val="28"/>
          <w:szCs w:val="28"/>
        </w:rPr>
        <w:t>ической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иными полномочиями в соответствии с Федеральным законом от 06.10.2003 №131-ФЗ «Об общих принципах организации местного самоуправления в Российской Федерации», настоящим уставом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татье 1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ункт 12 части 1 признать утратившим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асть 1 дополнить пунктом 15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асть 3 статьи 1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муниципального образования, принявшего муниципальный правовой акт о внесении указанных изменений и дополнений в устав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статье 2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Пункт 4 части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Часть 1 дополнить пунктом 1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) утверждение правил благоустройства территории муниципального образования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В статье 37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Наименование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татья 37. Публичные слушания, общественные обсужд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Часть 2 дополнить пунктом 2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) проект стратегии социально-экономического развития муниципального образования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Пункт 3 части 2 признать утратившим си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Дополнить частью 6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Часть 3 статьи 58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муниципальный правовой акт вступает в силу со дня его официального опубликования (обнародования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2. Подпункт 3.1. пункта 3 статьи 1 настоящего муниципального правового акта вступает в силу 06.03.2018 года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муниципального образования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Марфинский сельсовет»                                                              А.А. Вязовой   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361" w:right="567" w:gutter="0" w:header="454" w:top="737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kern w:val="2"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b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/>
      <w:jc w:val="center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acf105b2-d502-4f24-a427-8e972f1db78e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3:00Z</dcterms:created>
  <dc:creator>амо</dc:creator>
  <dc:description/>
  <cp:keywords/>
  <dc:language>en-US</dc:language>
  <cp:lastModifiedBy>User</cp:lastModifiedBy>
  <cp:lastPrinted>2018-05-31T09:32:00Z</cp:lastPrinted>
  <dcterms:modified xsi:type="dcterms:W3CDTF">2018-05-31T05:45:00Z</dcterms:modified>
  <cp:revision>9</cp:revision>
  <dc:subject/>
  <dc:title/>
</cp:coreProperties>
</file>