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15.06.2017 № 7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Марф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от </w:t>
      </w:r>
      <w:r>
        <w:rPr>
          <w:sz w:val="28"/>
          <w:szCs w:val="28"/>
        </w:rPr>
        <w:t xml:space="preserve">07.05.2015 № 7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В части 1 статьи 1 после слов «Все другие акты, принимаемые органами местного самоуправления» дополнить словами «муниципального образования «Марфинский сельсовет»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 Часть 1 статьи 10 дополнить пунктом 14 следующего содержания: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3. В статье 13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1. Часть 1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Структуру органов местного самоуправления составляют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представительный орган муниципального образования – Совет муниципального образования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глава муниципального образования – глава муниципального образования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исполнительно-распорядительный орган муниципального образования – администрация муниципального образования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 Часть 3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муниципального образования, принявшего муниципальный правовой акт о внесении в устав указанных изменений и дополнений, 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4. В статье 14 часть 9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5. Статью 18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Статья 18. Исполнение полномочий главы муниципального образования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 (отпуск, болезнь, командировка и т.д.)  полномочия главы временно исполняет депутат Совета муниципального образования, назначаемый решением Совета муниципального образования.»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Из части 6 статьи 20 исключить словосочетание «с правом решающего голоса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7. Пункт 1 части 2 статьи 37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8. В пункте 2 статьи 50 слово «решения» заменить словами «нормативные и иные правовые акты»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9. Часть 3 статьи 51 изложить в следующей редакции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муниципального образования в порядке, установленном решением Совета муниципального образования в соответствии с законом Астраханской области, за исключением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проектов нормативных правовых актов Совет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) проектов нормативных правовых актов Совета муниципального образования, регулирующих бюджетные правоотношения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0. В части 2 статьи 53 слова «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 заменить словами «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Астраханской области или законов Астраханской области в целях приведения данного устава муниципального образования в соответствие с этими нормативными правовыми актами.»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1. Часть 8 статьи 55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8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решением Совета муниципального образования в соответствии с законом Астраханской област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2. Пункт 4 части 2 статьи 76 изложить в следующей редакции: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3. Часть 2 статьи 79 признать утратившей силу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татья 2.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А.А. Вязово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3:00Z</dcterms:created>
  <dc:creator>амо</dc:creator>
  <dc:description/>
  <cp:keywords/>
  <dc:language>en-US</dc:language>
  <cp:lastModifiedBy>*</cp:lastModifiedBy>
  <cp:lastPrinted>2017-01-13T15:14:00Z</cp:lastPrinted>
  <dcterms:modified xsi:type="dcterms:W3CDTF">2017-06-06T09:01:00Z</dcterms:modified>
  <cp:revision>48</cp:revision>
  <dc:subject/>
  <dc:title/>
</cp:coreProperties>
</file>